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т депутатов сельского поселения Екатериновский  сельский совет Добровского муниципального района Липецкой области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rFonts w:cs="Arial" w:ascii="Arial" w:hAnsi="Arial"/>
          <w:color w:val="333333"/>
        </w:rPr>
        <w:t xml:space="preserve">сессия </w:t>
      </w:r>
      <w:r>
        <w:rPr>
          <w:rFonts w:cs="Arial" w:ascii="Arial" w:hAnsi="Arial"/>
          <w:color w:val="333333"/>
          <w:lang w:val="en-US"/>
        </w:rPr>
        <w:t>VI</w:t>
      </w:r>
      <w:r>
        <w:rPr>
          <w:rFonts w:cs="Arial" w:ascii="Arial" w:hAnsi="Arial"/>
          <w:color w:val="333333"/>
        </w:rPr>
        <w:t xml:space="preserve"> созыва</w:t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</w:t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 xml:space="preserve">.2021 г.                   С. Екатериновка                            №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 отчета об исполнении  бюджета  сельского</w:t>
      </w:r>
    </w:p>
    <w:p>
      <w:pPr>
        <w:pStyle w:val="Normal"/>
        <w:jc w:val="center"/>
        <w:rPr/>
      </w:pPr>
      <w:r>
        <w:rPr>
          <w:b/>
        </w:rPr>
        <w:t>поселения Екатериновский сельсовет за 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LO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ев представленную главой администрации сельского поселения Екатериновский сельсовет информацию « Об итогах исполнении бюджета сельского поселения Екатериновский сельсовет за  2020  год», </w:t>
      </w:r>
      <w:r>
        <w:rPr>
          <w:color w:val="333333"/>
          <w:sz w:val="24"/>
          <w:szCs w:val="24"/>
        </w:rPr>
        <w:t xml:space="preserve">в соответствии с Бюджетным кодексом Российской Федерации, Федеральным законом от </w:t>
      </w:r>
      <w:r>
        <w:rPr>
          <w:rStyle w:val="StrongEmphasis"/>
          <w:b w:val="false"/>
          <w:color w:val="333333"/>
          <w:sz w:val="24"/>
          <w:szCs w:val="24"/>
        </w:rPr>
        <w:t>06.10.2003№131-ФЗ</w:t>
      </w:r>
      <w:r>
        <w:rPr>
          <w:color w:val="333333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 xml:space="preserve"> Уставом сельского поселения Екатериновский сельсовет и учитывая  решение комиссии по экономике, бюджету и финансам, по вопросам агропромышленного комплекса, земельных отношений и экологии, Совет депутатов сельского поселения Екатеринов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информацию об итогах исполнения бюджета сельского поселения  Екатериновский сельсовет за 2019 год по доходам в сумме 7 168878,00  рублей и по расходам в сумме  7 027163,98  рублей (прилагается).</w:t>
      </w:r>
    </w:p>
    <w:p>
      <w:pPr>
        <w:pStyle w:val="LONormal"/>
        <w:jc w:val="both"/>
        <w:rPr/>
      </w:pPr>
      <w:r>
        <w:rPr>
          <w:sz w:val="24"/>
          <w:szCs w:val="24"/>
        </w:rPr>
        <w:t>2. Направить указанный нормативный правовой акт в соответствии с Уставом главе сельского поселения Екатериновский сельсовет для подписания и обнародования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нормативный правовой акт вступает  в силу с момента его подписания.</w:t>
      </w:r>
    </w:p>
    <w:p>
      <w:pPr>
        <w:pStyle w:val="LO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LONormal"/>
        <w:ind w:left="360" w:hanging="0"/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LO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овский сельсовет </w:t>
        <w:tab/>
        <w:tab/>
        <w:tab/>
        <w:tab/>
        <w:tab/>
        <w:t xml:space="preserve">           В.С. Попова</w:t>
      </w:r>
    </w:p>
    <w:p>
      <w:pPr>
        <w:pStyle w:val="LO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O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 Советом депутатов  сельского поселения Екатериновский сельсовет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бровского муниципального района  Липецкой области Российской Федерации   от  .2021 № 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O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3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3"/>
        <w:gridCol w:w="233"/>
        <w:gridCol w:w="472"/>
        <w:gridCol w:w="472"/>
        <w:gridCol w:w="597"/>
        <w:gridCol w:w="597"/>
        <w:gridCol w:w="520"/>
        <w:gridCol w:w="520"/>
        <w:gridCol w:w="579"/>
        <w:gridCol w:w="579"/>
        <w:gridCol w:w="382"/>
        <w:gridCol w:w="382"/>
        <w:gridCol w:w="195"/>
        <w:gridCol w:w="597"/>
        <w:gridCol w:w="597"/>
        <w:gridCol w:w="520"/>
        <w:gridCol w:w="520"/>
        <w:gridCol w:w="579"/>
        <w:gridCol w:w="579"/>
        <w:gridCol w:w="983"/>
        <w:gridCol w:w="127"/>
        <w:gridCol w:w="134"/>
        <w:gridCol w:w="239"/>
        <w:gridCol w:w="239"/>
        <w:gridCol w:w="1"/>
        <w:gridCol w:w="239"/>
        <w:gridCol w:w="239"/>
        <w:gridCol w:w="1"/>
        <w:gridCol w:w="1"/>
        <w:gridCol w:w="1"/>
        <w:gridCol w:w="1"/>
        <w:gridCol w:w="1"/>
        <w:gridCol w:w="1"/>
        <w:gridCol w:w="1"/>
        <w:gridCol w:w="1"/>
        <w:gridCol w:w="1"/>
        <w:gridCol w:w="18"/>
        <w:gridCol w:w="36"/>
        <w:gridCol w:w="20"/>
        <w:gridCol w:w="19"/>
        <w:gridCol w:w="148"/>
        <w:gridCol w:w="72"/>
        <w:gridCol w:w="19"/>
      </w:tblGrid>
      <w:tr>
        <w:trPr/>
        <w:tc>
          <w:tcPr>
            <w:tcW w:w="11943" w:type="dxa"/>
            <w:gridSpan w:val="2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ГОСУДАРСТВЕННОГО ВНЕБЮДЖЕТНОГО ФОНДА</w:t>
            </w:r>
          </w:p>
        </w:tc>
        <w:tc>
          <w:tcPr>
            <w:tcW w:w="261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94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1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8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 1 января 2021 г.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Наименование финансового органа </w:t>
            </w:r>
          </w:p>
        </w:tc>
        <w:tc>
          <w:tcPr>
            <w:tcW w:w="10397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администрация сельского поселения Екатериновский сельсовет Добровского муниципального района Липецкой области Российской Федерации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tLeast" w:line="228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Наименование бюджета </w:t>
            </w:r>
          </w:p>
        </w:tc>
        <w:tc>
          <w:tcPr>
            <w:tcW w:w="10397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8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сельских поселений (Вид=БС)</w:t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tLeast" w:line="228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ериодичность: месячная, квартальная, годовая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pacing w:lineRule="atLeast" w:line="228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Единица измерения: руб. 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1. Доходы бюджета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Наименование </w:t>
              <w:br/>
              <w:t>показателя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-ки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дохода по бюджетной классификации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твержденные бюджетные назначения</w:t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сполнено</w:t>
            </w:r>
          </w:p>
        </w:tc>
        <w:tc>
          <w:tcPr>
            <w:tcW w:w="1468" w:type="dxa"/>
            <w:gridSpan w:val="21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ммы, подлежащие исключению в рамках консо- лидированного бюджета субъекта Российской Федерации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ммы, подлежащие исключению в рамках консо- лидированного бюджета субъекта Российской Федераци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26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8</w:t>
            </w:r>
          </w:p>
        </w:tc>
        <w:tc>
          <w:tcPr>
            <w:tcW w:w="26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ходы бюджета - ИТОГО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28,846.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28,846.0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05,646.0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92,078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92,078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68,878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в том числе: 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ОВЫЕ И НЕНАЛОГОВЫЕ ДОХОДЫ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0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246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246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246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309,231.9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309,231.9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309,231.93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И НА ПРИБЫЛЬ, ДОХОДЫ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1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 на доходы физических лиц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102000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102010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6,843.04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102020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0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И НА СОВОКУПНЫЙ ДОХОД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1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1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1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4,518.1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4,518.1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4,518.1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10000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1010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1011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1020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1021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2,376.8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Единый сельскохозяйственный налог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3000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55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55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55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22,141.3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22,141.3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22,141.3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Единый сельскохозяйственный налог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50301001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55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55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55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22,141.3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22,141.3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22,141.3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И НА ИМУЩЕСТВО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90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90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90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81,547.9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81,547.9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81,547.92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 на имущество физических лиц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10000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4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4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4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7,528.4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7,528.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7,528.4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10301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4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4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4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7,528.4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7,528.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7,528.4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емельный налог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60000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6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6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6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54,019.4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54,019.4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54,019.45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емельный налог с организаций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60300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6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6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6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5,473.2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5,473.2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5,473.2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60331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6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6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6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5,473.2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5,473.2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5,473.2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емельный налог с физических лиц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60400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00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00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00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28,546.2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28,546.2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28,546.25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060604310 0000 11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00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00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00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28,546.2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28,546.2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28,546.25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ХОДЫ ОТ ПРОДАЖИ МАТЕРИАЛЬНЫХ И НЕМАТЕРИАЛЬНЫХ АКТИВОВ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4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40600000 0000 43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40602000 0000 43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40602510 0000 43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14.06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ИЕ НЕНАЛОГОВЫЕ ДОХОДЫ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7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редства самообложения граждан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7140000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7140301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,708.74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ЕЗВОЗМЕЗДНЫЕ ПОСТУПЛЕНИЯ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0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682,846.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682,846.0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859,646.0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682,846.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682,846.0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859,646.0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0000000 0000 0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37,846.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37,846.0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214,646.0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37,846.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37,846.0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214,646.0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 бюджетам бюджетной системы Российской Федерации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100000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578,362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578,362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578,362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578,362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578,362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578,362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 на выравнивание бюджетной обеспеченности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150010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150011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459,000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150020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150021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119,362.00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200000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73,284.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73,284.0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73,284.0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73,284.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73,284.0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73,284.07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2546700 0000 15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26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254671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138.28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ие субсиди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299990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ие субсидии бюджетам сельских поселений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299991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312,145.79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300000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351180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351181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400000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400140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2400141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ИЕ БЕЗВОЗМЕЗДНЫЕ ПОСТУПЛЕНИЯ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70000000 0000 0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7050001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1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2070503010 0000 15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1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45,000.00</w:t>
            </w:r>
          </w:p>
        </w:tc>
        <w:tc>
          <w:tcPr>
            <w:tcW w:w="239" w:type="dxa"/>
            <w:gridSpan w:val="3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12"/>
        </w:rPr>
      </w:pPr>
      <w:r>
        <w:rPr>
          <w:rFonts w:cs="yandex-sans;Times New Roman" w:ascii="yandex-sans;Times New Roman" w:hAnsi="yandex-sans;Times New Roman"/>
          <w:color w:val="000000"/>
          <w:sz w:val="12"/>
        </w:rPr>
        <mc:AlternateContent>
          <mc:Choice Requires="wps">
            <w:drawing>
              <wp:inline distT="0" distB="0" distL="0" distR="0">
                <wp:extent cx="843788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664.3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73"/>
        <w:gridCol w:w="1027"/>
        <w:gridCol w:w="1340"/>
        <w:gridCol w:w="1001"/>
        <w:gridCol w:w="1247"/>
        <w:gridCol w:w="824"/>
        <w:gridCol w:w="1340"/>
        <w:gridCol w:w="1001"/>
        <w:gridCol w:w="1247"/>
        <w:gridCol w:w="824"/>
        <w:gridCol w:w="66"/>
        <w:gridCol w:w="36"/>
        <w:gridCol w:w="36"/>
        <w:gridCol w:w="36"/>
        <w:gridCol w:w="50"/>
        <w:gridCol w:w="52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57"/>
        <w:gridCol w:w="76"/>
        <w:gridCol w:w="34"/>
      </w:tblGrid>
      <w:tr>
        <w:trPr>
          <w:trHeight w:val="228" w:hRule="atLeast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8"/>
              <w:rPr>
                <w:rFonts w:ascii="Arial" w:hAnsi="Arial" w:cs="Arial"/>
                <w:b/>
                <w:b/>
                <w:bCs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</w:r>
          </w:p>
          <w:p>
            <w:pPr>
              <w:pStyle w:val="Normal"/>
              <w:spacing w:lineRule="atLeast" w:line="228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2. Расходы бюдже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pacing w:lineRule="atLeast" w:line="228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орма 0503317 с.2</w:t>
            </w:r>
          </w:p>
        </w:tc>
        <w:tc>
          <w:tcPr>
            <w:tcW w:w="8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3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Наименование </w:t>
              <w:br/>
              <w:t>показателя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-к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расхода по бюджетной классификации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твержденные бюджетные назначения</w:t>
            </w:r>
          </w:p>
        </w:tc>
        <w:tc>
          <w:tcPr>
            <w:tcW w:w="50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сполнено</w:t>
            </w:r>
          </w:p>
        </w:tc>
        <w:tc>
          <w:tcPr>
            <w:tcW w:w="239" w:type="dxa"/>
            <w:gridSpan w:val="5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ммы, подлежащие исключению в рамках консо- лидированного бюджета субъекта Российской Федерац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ммы, подлежащие исключению в рамках консо- лидированного бюджета субъекта Российской Федерац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66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8</w:t>
            </w:r>
          </w:p>
        </w:tc>
        <w:tc>
          <w:tcPr>
            <w:tcW w:w="66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2" w:type="dxa"/>
            <w:tcBorders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Расходы бюджета - ИТОГО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85,646.07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27,163.98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2" w:type="dxa"/>
            <w:tcBorders>
              <w:top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в том числе: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ЩЕГОСУДАРСТВЕННЫЕ ВОПРОСЫ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0 000000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752,917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752,917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72,317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681,733.7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681,733.7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793,072.21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2 000000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2 0000000000 1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2 0000000000 12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8,5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75,487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2 0000000000 12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71,25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71,25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71,25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71,25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71,25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71,25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2 0000000000 12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4,75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4,75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4,75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737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737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737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2 0000000000 129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2,5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2,5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2,5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2,5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2,5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2,50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795,25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795,25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795,255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741,619.7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741,619.7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741,619.76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1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7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7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7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17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17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172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12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7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7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7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17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17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49,172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12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28,23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28,23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28,23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28,23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28,23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28,23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12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75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75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75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22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22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1,222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129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9,72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9,72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9,72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9,72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9,72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9,72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2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24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ая закупка товаров, работ и услуг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24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,555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87,943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бюджетные ассигнования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8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0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плата налогов, сборов и иных платежей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85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0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плата налога на имущество организаций и земельного налога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85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плата прочих налогов, сбор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85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,0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плата иных платежей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4 0000000000 85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504.76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6 000000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Межбюджетные трансферты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6 0000000000 5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6 0000000000 54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еспечение проведения выборов и референдумов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7 000000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60,16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60,16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60,162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9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9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5,695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7 0000000000 2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7 0000000000 24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ая закупка товаров, работ и услуг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7 0000000000 24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6,862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,395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бюджетные ассигнования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7 0000000000 8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пециальные расходы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7 0000000000 88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3,30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13 000000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,0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932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932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932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13 0000000000 2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vanish/>
          <w:color w:val="000000"/>
          <w:sz w:val="12"/>
        </w:rPr>
      </w:pPr>
      <w:r>
        <w:rPr>
          <w:rFonts w:cs="yandex-sans;Times New Roman" w:ascii="yandex-sans;Times New Roman" w:hAnsi="yandex-sans;Times New Roman"/>
          <w:vanish/>
          <w:color w:val="000000"/>
          <w:sz w:val="12"/>
        </w:rPr>
      </w:r>
    </w:p>
    <w:tbl>
      <w:tblPr>
        <w:tblW w:w="1223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360"/>
        <w:gridCol w:w="1080"/>
        <w:gridCol w:w="1260"/>
        <w:gridCol w:w="977"/>
        <w:gridCol w:w="1363"/>
        <w:gridCol w:w="977"/>
        <w:gridCol w:w="977"/>
        <w:gridCol w:w="977"/>
        <w:gridCol w:w="810"/>
        <w:gridCol w:w="977"/>
        <w:gridCol w:w="290"/>
      </w:tblGrid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13 0000000000 2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ая закупка товаров, работ и услуг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13 0000000000 2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,0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13 0000000000 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,932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,932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,932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выплаты населению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13 0000000000 3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,932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,932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,932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ЦИОНАЛЬНАЯ ОБОРОНА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0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6,2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1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9,8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12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29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29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29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29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29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1,29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12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51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51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51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51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51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8,51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2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ая закупка товаров, работ и услуг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203 0000000000 2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4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300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310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310 0000000000 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310 0000000000 2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ая закупка товаров, работ и услуг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310 0000000000 2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ЦИОНАЛЬНАЯ ЭКОНОМИКА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400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409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409 0000000000 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409 0000000000 2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ая закупка товаров, работ и услуг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409 0000000000 2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6,8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500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лагоустройство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503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503 0000000000 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503 0000000000 24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очая закупка товаров, работ и услуг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503 0000000000 2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978,190.7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,899,953.49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УЛЬТУРА, КИНЕМАТОГРАФИЯ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800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ультура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801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801 0000000000 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801 0000000000 61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67,138.28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801 0000000000 61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,683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,683.2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,683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,683.2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,683.2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,000,683.28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 бюджетным учреждениям на иные цели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801 0000000000 6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6,455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6,455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6,455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6,455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6,455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6,455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ИЗИЧЕСКАЯ КУЛЬТУРА И СПОРТ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00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изическая культура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01 00000000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01 0000000000 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выплаты населению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1101 0000000000 3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,000.00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76" w:hRule="atLeast"/>
        </w:trPr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Результат исполнения бюджета (дефицит / профицит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37,400.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37,400.0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7,400.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80,000.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6,252.4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6,252.4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5,461.5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41,714.02</w:t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12"/>
        </w:rPr>
      </w:pPr>
      <w:r>
        <w:rPr>
          <w:rFonts w:cs="yandex-sans;Times New Roman" w:ascii="yandex-sans;Times New Roman" w:hAnsi="yandex-sans;Times New Roman"/>
          <w:color w:val="000000"/>
          <w:sz w:val="12"/>
        </w:rPr>
        <mc:AlternateContent>
          <mc:Choice Requires="wps">
            <w:drawing>
              <wp:inline distT="0" distB="0" distL="0" distR="0">
                <wp:extent cx="843788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664.3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yandex-sans;Times New Roman" w:hAnsi="yandex-sans;Times New Roman" w:cs="yandex-sans;Times New Roman"/>
          <w:b/>
          <w:b/>
          <w:bCs/>
          <w:color w:val="000000"/>
          <w:kern w:val="2"/>
          <w:sz w:val="12"/>
          <w:szCs w:val="48"/>
        </w:rPr>
      </w:pPr>
      <w:bookmarkStart w:id="0" w:name="table2"/>
      <w:bookmarkEnd w:id="0"/>
      <w:r>
        <w:rPr>
          <w:rFonts w:cs="yandex-sans;Times New Roman" w:ascii="yandex-sans;Times New Roman" w:hAnsi="yandex-sans;Times New Roman"/>
          <w:b/>
          <w:bCs/>
          <w:color w:val="000000"/>
          <w:kern w:val="2"/>
          <w:sz w:val="12"/>
          <w:szCs w:val="48"/>
        </w:rPr>
        <w:t xml:space="preserve">Sheet 3: </w:t>
      </w: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kern w:val="2"/>
          <w:sz w:val="12"/>
          <w:szCs w:val="48"/>
        </w:rPr>
        <w:t>Источники</w:t>
      </w:r>
    </w:p>
    <w:tbl>
      <w:tblPr>
        <w:tblW w:w="13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2"/>
        <w:gridCol w:w="925"/>
        <w:gridCol w:w="1117"/>
        <w:gridCol w:w="503"/>
        <w:gridCol w:w="503"/>
        <w:gridCol w:w="547"/>
        <w:gridCol w:w="547"/>
        <w:gridCol w:w="421"/>
        <w:gridCol w:w="421"/>
        <w:gridCol w:w="1388"/>
        <w:gridCol w:w="722"/>
        <w:gridCol w:w="59"/>
        <w:gridCol w:w="1008"/>
        <w:gridCol w:w="25"/>
        <w:gridCol w:w="907"/>
        <w:gridCol w:w="390"/>
        <w:gridCol w:w="14"/>
        <w:gridCol w:w="862"/>
        <w:gridCol w:w="32"/>
        <w:gridCol w:w="34"/>
        <w:gridCol w:w="24"/>
        <w:gridCol w:w="24"/>
        <w:gridCol w:w="200"/>
        <w:gridCol w:w="15"/>
        <w:gridCol w:w="22"/>
        <w:gridCol w:w="36"/>
        <w:gridCol w:w="36"/>
        <w:gridCol w:w="37"/>
        <w:gridCol w:w="38"/>
        <w:gridCol w:w="37"/>
        <w:gridCol w:w="36"/>
        <w:gridCol w:w="36"/>
        <w:gridCol w:w="36"/>
        <w:gridCol w:w="36"/>
        <w:gridCol w:w="36"/>
        <w:gridCol w:w="36"/>
        <w:gridCol w:w="36"/>
        <w:gridCol w:w="36"/>
        <w:gridCol w:w="2"/>
        <w:gridCol w:w="34"/>
        <w:gridCol w:w="18"/>
        <w:gridCol w:w="18"/>
        <w:gridCol w:w="18"/>
        <w:gridCol w:w="18"/>
        <w:gridCol w:w="18"/>
        <w:gridCol w:w="37"/>
        <w:gridCol w:w="18"/>
        <w:gridCol w:w="18"/>
      </w:tblGrid>
      <w:tr>
        <w:trPr>
          <w:trHeight w:val="228" w:hRule="atLeast"/>
        </w:trPr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tLeast" w:line="228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3. Источники финансирования дефицита бюджета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28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Форма 0503317 с.3</w:t>
            </w:r>
          </w:p>
        </w:tc>
        <w:tc>
          <w:tcPr>
            <w:tcW w:w="94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2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10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7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2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Наименование </w:t>
              <w:br/>
              <w:t>показателя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-к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источника по бюджетной классификации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твержденные бюджетные назначения</w:t>
            </w:r>
          </w:p>
        </w:tc>
        <w:tc>
          <w:tcPr>
            <w:tcW w:w="4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сполнено</w:t>
            </w:r>
          </w:p>
        </w:tc>
        <w:tc>
          <w:tcPr>
            <w:tcW w:w="894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ммы, подлежащие исключению в рамках консо- лидированного бюджета субъекта Российской Федераци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нсолидиро- ванный бюджет субъекта Российской Федерации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ммы, подлежащие исключению в рамках консо- лидированного бюджета субъекта Российской Федерации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24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9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0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8</w:t>
            </w:r>
          </w:p>
        </w:tc>
        <w:tc>
          <w:tcPr>
            <w:tcW w:w="24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сточники финансирования дефицита бюджетов - всего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0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7,400.00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7,400.0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57,400.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0,000.00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6,252.47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6,252.47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5,461.55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41,714.02</w:t>
            </w:r>
          </w:p>
        </w:tc>
        <w:tc>
          <w:tcPr>
            <w:tcW w:w="2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: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сточники внутреннего финансирования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2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6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з них: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источники внешнего финансирования 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2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.00</w:t>
            </w:r>
          </w:p>
        </w:tc>
        <w:tc>
          <w:tcPr>
            <w:tcW w:w="26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з них: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зменение остатков средст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0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7,400.0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7,400.00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57,4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0,000.0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6,252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6,252.47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5,461.55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41,714.02</w:t>
            </w:r>
          </w:p>
        </w:tc>
        <w:tc>
          <w:tcPr>
            <w:tcW w:w="26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0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5000000 0000 00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7,400.0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37,400.00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57,4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0,000.0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6,252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6,252.47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5,461.55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41,714.02</w:t>
            </w:r>
          </w:p>
        </w:tc>
        <w:tc>
          <w:tcPr>
            <w:tcW w:w="26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величение остатков средств бюджето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1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0000000 0000 50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0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68,878.00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величение остатков средств, всего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1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0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68,878.00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величение прочих остатков средств бюджето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1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5020000 0000 50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0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68,878.00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величение прочих остатков денежных средств бюджето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1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5020100 0000 51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0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68,878.00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1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5020110 0000 51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28,8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0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6,992,078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176,800.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7,168,878.00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остатков средств бюджето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2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0000000 0000 60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8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27,163.98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остатков средств, всего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2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х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8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27,163.98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прочих остатков средств бюджето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2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5020000 0000 60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8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27,163.98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прочих остатков денежных средств бюджетов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2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5020100 0000 61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8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27,163.98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2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000 0105020110 0000 61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66,246.07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9,400.00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185,646.0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,915,825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1,338.4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04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,027,163.98</w:t>
            </w:r>
          </w:p>
        </w:tc>
        <w:tc>
          <w:tcPr>
            <w:tcW w:w="66" w:type="dxa"/>
            <w:gridSpan w:val="2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12"/>
        </w:rPr>
      </w:pPr>
      <w:r>
        <w:rPr>
          <w:rFonts w:cs="yandex-sans;Times New Roman" w:ascii="yandex-sans;Times New Roman" w:hAnsi="yandex-sans;Times New Roman"/>
          <w:color w:val="000000"/>
          <w:sz w:val="12"/>
        </w:rPr>
        <mc:AlternateContent>
          <mc:Choice Requires="wps">
            <w:drawing>
              <wp:inline distT="0" distB="0" distL="0" distR="0">
                <wp:extent cx="843788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664.3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3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783"/>
        <w:gridCol w:w="636"/>
        <w:gridCol w:w="1258"/>
        <w:gridCol w:w="1374"/>
        <w:gridCol w:w="707"/>
        <w:gridCol w:w="1226"/>
        <w:gridCol w:w="1090"/>
        <w:gridCol w:w="1046"/>
        <w:gridCol w:w="762"/>
        <w:gridCol w:w="757"/>
        <w:gridCol w:w="1341"/>
        <w:gridCol w:w="472"/>
        <w:gridCol w:w="66"/>
      </w:tblGrid>
      <w:tr>
        <w:trPr>
          <w:trHeight w:val="22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tLeast" w:line="228"/>
              <w:jc w:val="both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4. Таблица консолидируемых расчето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8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Выбытия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ки</w:t>
            </w:r>
          </w:p>
        </w:tc>
        <w:tc>
          <w:tcPr>
            <w:tcW w:w="9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оступления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ТОГО</w:t>
            </w:r>
          </w:p>
        </w:tc>
        <w:tc>
          <w:tcPr>
            <w:tcW w:w="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субъекта Российской Федер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 с внутригородским деление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бюджеты внутригородских районов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муниципальных райо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поселени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</w:t>
            </w:r>
          </w:p>
        </w:tc>
        <w:tc>
          <w:tcPr>
            <w:tcW w:w="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Всего выбыти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9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 субъекта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9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9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Выбытия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ки</w:t>
            </w:r>
          </w:p>
        </w:tc>
        <w:tc>
          <w:tcPr>
            <w:tcW w:w="9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оступления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ТОГО</w:t>
            </w:r>
          </w:p>
        </w:tc>
        <w:tc>
          <w:tcPr>
            <w:tcW w:w="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субъекта Российской Федер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 с внутригородским деление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бюджеты внутригородских районов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муниципальных районо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поселений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</w:t>
            </w:r>
          </w:p>
        </w:tc>
        <w:tc>
          <w:tcPr>
            <w:tcW w:w="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ы городских округов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93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vanish/>
          <w:color w:val="000000"/>
          <w:sz w:val="12"/>
        </w:rPr>
      </w:pPr>
      <w:r>
        <w:rPr>
          <w:rFonts w:cs="yandex-sans;Times New Roman" w:ascii="yandex-sans;Times New Roman" w:hAnsi="yandex-sans;Times New Roman"/>
          <w:vanish/>
          <w:color w:val="000000"/>
          <w:sz w:val="12"/>
        </w:rPr>
      </w:r>
    </w:p>
    <w:tbl>
      <w:tblPr>
        <w:tblW w:w="13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8"/>
        <w:gridCol w:w="313"/>
        <w:gridCol w:w="438"/>
        <w:gridCol w:w="1"/>
        <w:gridCol w:w="974"/>
        <w:gridCol w:w="1189"/>
        <w:gridCol w:w="662"/>
        <w:gridCol w:w="1124"/>
        <w:gridCol w:w="1043"/>
        <w:gridCol w:w="999"/>
        <w:gridCol w:w="710"/>
        <w:gridCol w:w="708"/>
        <w:gridCol w:w="1214"/>
        <w:gridCol w:w="472"/>
        <w:gridCol w:w="239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3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ы городских округов с внутригородским делением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940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1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4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7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49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8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Выбытия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именование показателя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ки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оступления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ТОГО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субъекта Российской Федер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 с внутригородским делени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бюджеты внутригородских район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муниципальных райо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 xml:space="preserve">Бюджеты внутригородских районов 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950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5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ы муниципальных районов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96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6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16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Выбытия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именование показателя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ки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оступления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ТОГО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субъекта Российской Федер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 с внутригородским делени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бюджеты внутригородских район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муниципальных райо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ы городских поселений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0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1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1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7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19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1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8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16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Выбы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Наименование показателя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Код строки</w:t>
            </w:r>
          </w:p>
        </w:tc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Поступления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ТОГО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субъекта Российской Федер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округов с внутригородским деление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бюджеты внутригородских район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муниципальных райо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город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ы сельских посел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12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5"/>
              </w:rPr>
              <w:t>Бюджет территориального государственного внебюджетного фонда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 том числе по видам выбытий: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сидии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1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субвенци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дотаци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иные межбюджетные трансферты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трансферты бюджету территориального фонда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уменьшение внутренних заимствований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9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Руководитель 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(подпись)</w:t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(расшифровка подписи)</w:t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 xml:space="preserve">Главный бухгалтер 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6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68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(подпись)</w:t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68"/>
              <w:jc w:val="center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(расшифровка подписи)</w:t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"________" _______________ 20 ___ г.</w:t>
            </w:r>
          </w:p>
        </w:tc>
        <w:tc>
          <w:tcPr>
            <w:tcW w:w="4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eastAsia="en-US"/>
        </w:rPr>
      </w:pPr>
      <w:r>
        <w:rPr>
          <w:rFonts w:cs="Arial" w:ascii="Arial" w:hAnsi="Arial"/>
          <w:sz w:val="12"/>
          <w:szCs w:val="22"/>
          <w:lang w:eastAsia="en-US"/>
        </w:rPr>
      </w:r>
    </w:p>
    <w:p>
      <w:pPr>
        <w:pStyle w:val="LO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LONormal"/>
    <w:next w:val="LO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0:00Z</dcterms:created>
  <dc:creator>Бухгалтерия</dc:creator>
  <dc:description/>
  <cp:keywords/>
  <dc:language>en-US</dc:language>
  <cp:lastModifiedBy>User</cp:lastModifiedBy>
  <cp:lastPrinted>2020-03-20T15:30:00Z</cp:lastPrinted>
  <dcterms:modified xsi:type="dcterms:W3CDTF">2021-04-20T06:33:00Z</dcterms:modified>
  <cp:revision>90</cp:revision>
  <dc:subject/>
  <dc:title>СПИСОК</dc:title>
</cp:coreProperties>
</file>