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и сельского поселения  Екатеринов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бровского муниципального района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1.07. 2014г.   </w:t>
        <w:tab/>
        <w:t xml:space="preserve">   с. Екатериновка</w:t>
        <w:tab/>
        <w:tab/>
        <w:tab/>
        <w:tab/>
        <w:t>№ 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 внесении изменений в постановление  администрации сельского поселения Екатериновский сельсовет  Добровского муниципального  района № 12 от 18.03.2013года «Об  утверждении административного регламента по предоставлению муниципальной услуги "Предоставление (присвоение) почтового адреса жилым домам и другим строениям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 прокурора Добровского района от 30.06.2014г № 117-2014 на постановление администрации сельского поселения Екатериновский сельсовет Добровского муниципального района Липецкой области «Об  утверждении административного регламента по предоставлению муниципальной услуги "Предоставление (присвоение) почтового адреса жилым домам и другим строениям № 12 от 18.03.2013года",  руководствуясь Уставом сельского поселения ,  администрация сельского поселения  Екатериновски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        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 Внести в постановление администрации сельского поселения Екатериновский сельсовет Добровского муниципального района Липецкой области «Об  утверждении административного регламента по предоставлению муниципальной услуги "Предоставление (присвоение) почтового адреса жилым домам и другим строениям № 12 от 18.03.2013года"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В резолютивной части постановления слова «постановлением Правительства от 11.11.2005года № 679 «О порядке разработки и утверждения административных регламентов исполнения государственных функций(предоставления государственных услуг)»» заменить словами «  постановлением  Правительства РФ от 16.05.2011 г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Контроль за исполнением настоящего постановления  возложить на главу администрации сельского поселени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 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катериновский   сельсовет</w:t>
        <w:tab/>
        <w:t xml:space="preserve">                                    В.В.Забабур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middle"/>
        <w:numPr>
          <w:ilvl w:val="0"/>
          <w:numId w:val="0"/>
        </w:numPr>
        <w:spacing w:before="280" w:after="28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Ж-курсив"/>
    <w:basedOn w:val="Style14"/>
    <w:qFormat/>
    <w:rPr>
      <w:b/>
      <w:bCs w:val="false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exact" w:line="240" w:before="180" w:after="0"/>
      <w:jc w:val="center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6:00Z</dcterms:created>
  <dc:creator>АНТОШКА</dc:creator>
  <dc:description/>
  <cp:keywords/>
  <dc:language>en-US</dc:language>
  <cp:lastModifiedBy>User</cp:lastModifiedBy>
  <cp:lastPrinted>2014-09-30T11:50:00Z</cp:lastPrinted>
  <dcterms:modified xsi:type="dcterms:W3CDTF">2014-09-30T07:51:00Z</dcterms:modified>
  <cp:revision>71</cp:revision>
  <dc:subject/>
  <dc:title>                                          проект</dc:title>
</cp:coreProperties>
</file>