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880" w:hRule="atLeast"/>
        </w:trPr>
        <w:tc>
          <w:tcPr>
            <w:tcW w:w="9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margin">
                    <wp:posOffset>2253615</wp:posOffset>
                  </wp:positionH>
                  <wp:positionV relativeFrom="margin">
                    <wp:posOffset>9525</wp:posOffset>
                  </wp:positionV>
                  <wp:extent cx="118110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 Липе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"ОБЛРЕМСТРОЙПРОЕКТ"</w:t>
            </w:r>
          </w:p>
        </w:tc>
      </w:tr>
      <w:tr>
        <w:trPr>
          <w:trHeight w:val="1440" w:hRule="atLeast"/>
        </w:trPr>
        <w:tc>
          <w:tcPr>
            <w:tcW w:w="9729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b/>
                <w:sz w:val="56"/>
                <w:szCs w:val="80"/>
              </w:rPr>
              <w:t xml:space="preserve">Екатериновский сельсовет </w:t>
            </w:r>
          </w:p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b/>
                <w:sz w:val="56"/>
                <w:szCs w:val="80"/>
              </w:rPr>
              <w:t>Добровского муниципального района Липецкой области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Генеральный план, 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Правила землепользования и застройки 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сельского поселения</w:t>
            </w:r>
          </w:p>
        </w:tc>
      </w:tr>
      <w:tr>
        <w:trPr>
          <w:trHeight w:val="720" w:hRule="atLeast"/>
        </w:trPr>
        <w:tc>
          <w:tcPr>
            <w:tcW w:w="9729" w:type="dxa"/>
            <w:tcBorders/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56"/>
                <w:szCs w:val="44"/>
              </w:rPr>
            </w:pPr>
            <w:r>
              <w:rPr>
                <w:rFonts w:cs="Cambria" w:ascii="Cambria" w:hAnsi="Cambria"/>
                <w:b/>
                <w:sz w:val="56"/>
                <w:szCs w:val="44"/>
              </w:rPr>
              <w:t>Том 1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56"/>
                <w:szCs w:val="44"/>
              </w:rPr>
            </w:pPr>
            <w:r>
              <w:rPr>
                <w:rFonts w:cs="Cambria" w:ascii="Cambria" w:hAnsi="Cambria"/>
                <w:b/>
                <w:sz w:val="56"/>
                <w:szCs w:val="44"/>
              </w:rPr>
              <w:t>Генеральный план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i/>
                <w:i/>
                <w:sz w:val="52"/>
                <w:szCs w:val="44"/>
              </w:rPr>
            </w:pPr>
            <w:r>
              <w:rPr>
                <w:rFonts w:cs="Cambria" w:ascii="Cambria" w:hAnsi="Cambria"/>
                <w:b/>
                <w:i/>
                <w:sz w:val="52"/>
                <w:szCs w:val="44"/>
              </w:rPr>
              <w:t>Книга 1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i/>
                <w:sz w:val="52"/>
                <w:szCs w:val="44"/>
              </w:rPr>
              <w:t>Положение о территориальном планировании</w:t>
            </w:r>
          </w:p>
        </w:tc>
      </w:tr>
      <w:tr>
        <w:trPr>
          <w:trHeight w:val="360" w:hRule="atLeast"/>
        </w:trPr>
        <w:tc>
          <w:tcPr>
            <w:tcW w:w="9729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29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4" w:hRule="atLeast"/>
        </w:trPr>
        <w:tc>
          <w:tcPr>
            <w:tcW w:w="9729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50495</wp:posOffset>
                  </wp:positionH>
                  <wp:positionV relativeFrom="paragraph">
                    <wp:posOffset>-1541780</wp:posOffset>
                  </wp:positionV>
                  <wp:extent cx="6426200" cy="421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36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701"/>
      </w:tblGrid>
      <w:tr>
        <w:trPr>
          <w:trHeight w:val="77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w:t>п.п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w:t>Обозначени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Текстовая част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енеральный план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м 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ложение о территориальном планир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нига 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атериалы по обосн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нига 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нига 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вила землепользования и застройки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м 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Общие положения землепользования и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нига 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Градостроительные регла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нига 2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Графическая част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хема расположения сельского поселения. Карта границ поселения и населенных пунктов, входящих в состав по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та современного состояния, использования и комплексная оценка территории сельского по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та современного использования территорий и местоположения существующих объектов местного, регионального и федерального значения в населенных пунктах сельского по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та </w:t>
            </w:r>
            <w:r>
              <w:rPr>
                <w:rFonts w:cs="Times New Roman" w:ascii="Times New Roman" w:hAnsi="Times New Roman"/>
              </w:rPr>
              <w:t>функционального зонирования, инженерной и транспортной инфраструктур, планируемых границ размещения объектов местного, регионального и федерального значения на территории сельского по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та </w:t>
            </w:r>
            <w:r>
              <w:rPr>
                <w:rFonts w:cs="Times New Roman" w:ascii="Times New Roman" w:hAnsi="Times New Roman"/>
              </w:rPr>
              <w:t>градостроительного зонирования, инженерной и транспортной инфраструктур, планируемых границ размещения объектов местного, регионального и федерального значения на территории населенного пун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та </w:t>
            </w:r>
            <w:r>
              <w:rPr>
                <w:rFonts w:cs="Times New Roman" w:ascii="Times New Roman" w:hAnsi="Times New Roman"/>
              </w:rPr>
              <w:t>объектов культурного и археологического наслед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</w:p>
    <w:p>
      <w:pPr>
        <w:pStyle w:val="13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13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13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13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вторский коллектив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506"/>
      </w:tblGrid>
      <w:tr>
        <w:trPr>
          <w:trHeight w:val="652" w:hRule="atLeast"/>
        </w:trPr>
        <w:tc>
          <w:tcPr>
            <w:tcW w:w="5060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инженер проекта</w:t>
            </w:r>
          </w:p>
        </w:tc>
        <w:tc>
          <w:tcPr>
            <w:tcW w:w="2506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.В. Кудаева</w:t>
            </w:r>
          </w:p>
        </w:tc>
      </w:tr>
      <w:tr>
        <w:trPr>
          <w:trHeight w:val="652" w:hRule="atLeast"/>
        </w:trPr>
        <w:tc>
          <w:tcPr>
            <w:tcW w:w="5060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лавный архитектор проекта   </w:t>
            </w:r>
          </w:p>
        </w:tc>
        <w:tc>
          <w:tcPr>
            <w:tcW w:w="2506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.В. Жукова</w:t>
            </w:r>
          </w:p>
        </w:tc>
      </w:tr>
      <w:tr>
        <w:trPr>
          <w:trHeight w:val="652" w:hRule="atLeast"/>
        </w:trPr>
        <w:tc>
          <w:tcPr>
            <w:tcW w:w="5060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экономист проекта</w:t>
            </w:r>
          </w:p>
        </w:tc>
        <w:tc>
          <w:tcPr>
            <w:tcW w:w="2506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.В. Арнаутова</w:t>
            </w:r>
          </w:p>
        </w:tc>
      </w:tr>
      <w:tr>
        <w:trPr>
          <w:trHeight w:val="652" w:hRule="atLeast"/>
        </w:trPr>
        <w:tc>
          <w:tcPr>
            <w:tcW w:w="5060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номист</w:t>
            </w:r>
          </w:p>
        </w:tc>
        <w:tc>
          <w:tcPr>
            <w:tcW w:w="2506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.Н. Герасимов</w:t>
            </w:r>
          </w:p>
        </w:tc>
      </w:tr>
      <w:tr>
        <w:trPr>
          <w:trHeight w:val="652" w:hRule="atLeast"/>
        </w:trPr>
        <w:tc>
          <w:tcPr>
            <w:tcW w:w="5060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номист</w:t>
            </w:r>
          </w:p>
        </w:tc>
        <w:tc>
          <w:tcPr>
            <w:tcW w:w="2506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.Г. Данилочкина</w:t>
            </w:r>
          </w:p>
        </w:tc>
      </w:tr>
      <w:tr>
        <w:trPr>
          <w:trHeight w:val="652" w:hRule="atLeast"/>
        </w:trPr>
        <w:tc>
          <w:tcPr>
            <w:tcW w:w="5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ор</w:t>
            </w:r>
          </w:p>
        </w:tc>
        <w:tc>
          <w:tcPr>
            <w:tcW w:w="2506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И. Бугаков</w:t>
            </w:r>
          </w:p>
        </w:tc>
      </w:tr>
      <w:tr>
        <w:trPr>
          <w:trHeight w:val="652" w:hRule="atLeast"/>
        </w:trPr>
        <w:tc>
          <w:tcPr>
            <w:tcW w:w="5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ор</w:t>
            </w:r>
          </w:p>
        </w:tc>
        <w:tc>
          <w:tcPr>
            <w:tcW w:w="2506" w:type="dxa"/>
            <w:tcBorders/>
          </w:tcPr>
          <w:p>
            <w:pPr>
              <w:pStyle w:val="Standard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.Ю. Черны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121193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194">
            <w:r>
              <w:rPr>
                <w:rStyle w:val="IndexLink"/>
                <w:lang w:val="en-US" w:eastAsia="en-US"/>
              </w:rPr>
              <w:t>РАЗДЕЛ 1. ЦЕЛИ И ЗАДАЧИ ТЕРРИТОРИАЛЬНОГО ПЛАНИР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195">
            <w:r>
              <w:rPr>
                <w:rStyle w:val="IndexLink"/>
                <w:lang w:val="en-US" w:eastAsia="en-US"/>
              </w:rPr>
              <w:t>РАЗДЕЛ 2. ПЕРЕЧЕНЬ МЕРОПРИЯТИЙ ПО ТЕРРИТОРИАЛЬНОМУ ПЛАНИРОВАНИЮ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196">
            <w:r>
              <w:rPr>
                <w:rStyle w:val="IndexLink"/>
                <w:lang w:val="en-US" w:eastAsia="en-US"/>
              </w:rPr>
              <w:t>2.1. Мероприятия по оптимизации административного деления территории сельского поселения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197">
            <w:r>
              <w:rPr>
                <w:rStyle w:val="IndexLink"/>
                <w:lang w:val="en-US" w:eastAsia="en-US"/>
              </w:rPr>
              <w:t>2.2. Мероприятия по планировочной организации и функциональному зонированию территории сельского поселения и населенных пунктов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198">
            <w:r>
              <w:rPr>
                <w:rStyle w:val="IndexLink"/>
                <w:lang w:val="en-US" w:eastAsia="en-US"/>
              </w:rPr>
              <w:t>2.3. Мероприятия по решению вопросов местного значения поселения методами территориального планирования и размещению на территории сельского поселения объектов капитального строительств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199">
            <w:r>
              <w:rPr>
                <w:rStyle w:val="IndexLink"/>
                <w:lang w:val="en-US" w:eastAsia="en-US"/>
              </w:rPr>
              <w:t>2.3.1. Мероприятия по модернизации и развитию инженерной инфраструктуры сельского посел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200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201">
            <w:r>
              <w:rPr>
                <w:rStyle w:val="IndexLink"/>
                <w:lang w:val="en-US" w:eastAsia="en-US"/>
              </w:rPr>
              <w:t>2.3.3. Мероприятия по обеспечению территории сельского поселения объектами жилой инфраструктуры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202">
            <w:r>
              <w:rPr>
                <w:rStyle w:val="IndexLink"/>
                <w:lang w:val="en-US" w:eastAsia="en-US"/>
              </w:rPr>
              <w:t>2.3.4. Мероприятия по развитию сети объектов социальной инфраструктур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203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204">
            <w:r>
              <w:rPr>
                <w:rStyle w:val="IndexLink"/>
                <w:lang w:val="en-US" w:eastAsia="en-US"/>
              </w:rPr>
              <w:t>2.3.6. Мероприятия по охране окружающей среды и по обеспеченности территории сельского поселения объектами специального назначе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205">
            <w:r>
              <w:rPr>
                <w:rStyle w:val="IndexLink"/>
                <w:lang w:val="en-US" w:eastAsia="en-US"/>
              </w:rPr>
              <w:t>2.3.7. Мероприятия по инженерной подготовке территори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206">
            <w:r>
              <w:rPr>
                <w:rStyle w:val="IndexLink"/>
                <w:lang w:val="en-US" w:eastAsia="en-US"/>
              </w:rPr>
              <w:t>2.3.8. Мероприятия гражданской обороны на территории сельского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207">
            <w:r>
              <w:rPr>
                <w:rStyle w:val="IndexLink"/>
                <w:lang w:val="en-US" w:eastAsia="en-US"/>
              </w:rPr>
              <w:t>РАЗДЕЛ 3. ТЕХНИКО-ЭКОНОМИЧЕСКИЕ ПОКАЗАТЕЛИ ГЕНЕРАЛЬНОГО ПЛАН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07121208">
            <w:r>
              <w:rPr>
                <w:rStyle w:val="IndexLink"/>
                <w:lang w:val="en-US" w:eastAsia="en-US"/>
              </w:rPr>
              <w:t>ЗАКЛЮЧЕНИЕ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before="0" w:after="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2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autoSpaceDE w:val="false"/>
        <w:spacing w:before="0" w:after="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2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rPr>
          <w:lang w:eastAsia="ru-RU"/>
        </w:rPr>
      </w:pPr>
      <w:bookmarkStart w:id="0" w:name="__RefHeading___Toc407121193"/>
      <w:r>
        <w:rPr>
          <w:lang w:eastAsia="ru-RU"/>
        </w:rPr>
        <w:t>Введение</w:t>
      </w:r>
      <w:bookmarkEnd w:id="0"/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сельского поселения Екатериновский сельсовет Добровского муниципального района Липецкой области (далее сельское поселение) выполнен в соответствии с градостроительным заданием администрации сельского поселения к муниципальному контракту совместно с Правилами землепользования и застрой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разработан в соответствии с Градостроительным Кодексом и другими действующими нормативно-правовыми актами Российской Федерации, Липецкой области, а также в соответствии с Методическими рекомендациями по разработке проектов генеральных планов поселений и городских округов, утвержденные Приказом Министерства регионального развития РФ № 244 от 26.05.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ый год проектирования – 2013 год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ая очередь – 2018 год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етный срок – 2033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овета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е Положения Генерального плана предназначены для использования федеральными органами исполнительной власти, органами исполнительной власти субъектов Российской Федерации, органами местного самоуправления, осуществляющими в пределах своих полномочий планирование развития территорий и использование земель для градостроительной деятельности, а так же органами, координирующими и контролирующими осуществление градостроительной деятельности, и организациями, независимо от организационно-правовой формы, а так же индивидуальными предпринимателями, осуществляющими деятельность по разработке градостроительной документации, физическими лиц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базовой информационной (текстовой и технико-экономической) основы для оценки современного уровня развития поселения использованы постановления и распоряжения администрации Липецкой области и Добровского муниципального района, статистическая информация территориального органа Федеральной службы государственной статистики по Липецкой области, паспорт сельского поселения, материалы информационных запросов в администрацию сельского поселения, материалы Публичной кадастровой карты РФ, другие информационные и проект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rPr>
          <w:lang w:eastAsia="ru-RU"/>
        </w:rPr>
      </w:pPr>
      <w:bookmarkStart w:id="1" w:name="__RefHeading___Toc407121194"/>
      <w:bookmarkEnd w:id="1"/>
      <w:r>
        <w:rPr>
          <w:lang w:eastAsia="ru-RU"/>
        </w:rPr>
        <w:t>РАЗДЕЛ 1. ЦЕЛИ И ЗАДАЧИ ТЕРРИТОРИАЛЬНОГО ПЛАНИР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 сельского поселения Екатериновский сельсовет Добровского района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Липецкой области и Добров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Генерального плана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развитие территории сельского поселения -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территориального планирования для сельского поселения Екатериновский сельсов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прогресса в развитии основных секторов эконом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жизни и условий проживания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женерной, транспортной и социальной инфраструктур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чета интересов граждан и 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территориального планирования для сельского поселения Екатериновский сельсовет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значения территорий сельского поселения исходя из совокупности социальных, экономических, экологических и иных факт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циальной инфраструктуры путём упорядочения и дальнейшего строительства сети объектов здравоохранения, образования, культуры и 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инновационного агропроизводственного комплекса сельского поселения, как одной из главных точек роста экономики и промышленности всего Добр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транспортной инфраструктуры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и модернизация инженерной инфраструктуры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окружающей природно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  <w:r>
        <w:br w:type="page"/>
      </w:r>
    </w:p>
    <w:p>
      <w:pPr>
        <w:pStyle w:val="Heading1"/>
        <w:rPr/>
      </w:pPr>
      <w:bookmarkStart w:id="2" w:name="__RefHeading___Toc407121195"/>
      <w:r>
        <w:rPr>
          <w:rStyle w:val="StrongEmphasis"/>
          <w:b w:val="false"/>
          <w:bCs w:val="false"/>
        </w:rPr>
        <w:t xml:space="preserve">РАЗДЕЛ 2. </w:t>
      </w:r>
      <w:r>
        <w:rPr>
          <w:rStyle w:val="111"/>
          <w:b/>
        </w:rPr>
        <w:t>ПЕРЕЧЕНЬ МЕРОПРИЯТИЙ ПО ТЕРРИТОРИАЛЬНОМУ ПЛАНИРОВАНИЮ</w:t>
      </w:r>
      <w:bookmarkEnd w:id="2"/>
      <w:r>
        <w:rPr>
          <w:rStyle w:val="111"/>
          <w:b/>
        </w:rPr>
        <w:t xml:space="preserve"> </w:t>
      </w:r>
    </w:p>
    <w:p>
      <w:pPr>
        <w:pStyle w:val="13"/>
        <w:rPr/>
      </w:pPr>
      <w:r>
        <w:rPr/>
        <w:t>Настоящий раздел содержит проектные варианты решения задач территориального планирования сельского поселения Екатериновский сельсовет – перечень мероприятий по территориальному планированию и этапы их реализации.</w:t>
      </w:r>
    </w:p>
    <w:p>
      <w:pPr>
        <w:pStyle w:val="13"/>
        <w:rPr/>
      </w:pPr>
      <w:r>
        <w:rPr/>
        <w:t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13"/>
        <w:rPr/>
      </w:pPr>
      <w:r>
        <w:rPr/>
        <w:t>Содержание разделов и схем Генерального плана сельского поселения, в рамках полномочий органов местного самоуправления (ст. 14 Федерального закона №131-ФЗ от 06.10.2003 г.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13"/>
        <w:rPr/>
      </w:pPr>
      <w:r>
        <w:rPr/>
        <w:t>-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13"/>
        <w:rPr/>
      </w:pPr>
      <w:r>
        <w:rPr/>
        <w:t>- организация освещения улиц и установки указателей с названиями улиц и номерами домов;</w:t>
      </w:r>
    </w:p>
    <w:p>
      <w:pPr>
        <w:pStyle w:val="13"/>
        <w:rPr/>
      </w:pPr>
      <w:r>
        <w:rPr/>
        <w:t>-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13"/>
        <w:rPr/>
      </w:pPr>
      <w:r>
        <w:rPr/>
        <w:t>-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13"/>
        <w:rPr/>
      </w:pPr>
      <w:r>
        <w:rPr/>
        <w:t>-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13"/>
        <w:rPr/>
      </w:pPr>
      <w:r>
        <w:rPr/>
        <w:t>-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13"/>
        <w:rPr/>
      </w:pPr>
      <w:r>
        <w:rPr/>
        <w:t>- организация библиотечного обслуживания населения,</w:t>
      </w:r>
    </w:p>
    <w:p>
      <w:pPr>
        <w:pStyle w:val="13"/>
        <w:rPr/>
      </w:pPr>
      <w:r>
        <w:rPr/>
        <w:t>-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13"/>
        <w:rPr/>
      </w:pPr>
      <w:r>
        <w:rPr/>
        <w:t>-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13"/>
        <w:rPr/>
      </w:pPr>
      <w:r>
        <w:rPr/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13"/>
        <w:rPr/>
      </w:pPr>
      <w:r>
        <w:rPr/>
        <w:t>- создание условий для массового отдыха жителей сельского поселения и организация обустройства мест массового отдыха населения;</w:t>
      </w:r>
    </w:p>
    <w:p>
      <w:pPr>
        <w:pStyle w:val="13"/>
        <w:rPr/>
      </w:pPr>
      <w:r>
        <w:rPr/>
        <w:t>- осуществление мероприятий по обеспечению безопасности людей на водных объектах;</w:t>
      </w:r>
    </w:p>
    <w:p>
      <w:pPr>
        <w:pStyle w:val="13"/>
        <w:rPr/>
      </w:pPr>
      <w:r>
        <w:rPr/>
        <w:t>- благоустройство и озеленение территории сельского поселения;</w:t>
      </w:r>
    </w:p>
    <w:p>
      <w:pPr>
        <w:pStyle w:val="13"/>
        <w:rPr/>
      </w:pPr>
      <w:r>
        <w:rPr/>
        <w:t>-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13"/>
        <w:rPr/>
      </w:pPr>
      <w:r>
        <w:rPr/>
        <w:t>- организация ритуальных услуг и содержание мест захоронения;</w:t>
      </w:r>
    </w:p>
    <w:p>
      <w:pPr>
        <w:pStyle w:val="13"/>
        <w:rPr/>
      </w:pPr>
      <w:r>
        <w:rPr/>
        <w:t>- оказание содействия гражданам в реализации их прав в области охраны окружающей среды.</w:t>
      </w:r>
    </w:p>
    <w:p>
      <w:pPr>
        <w:pStyle w:val="13"/>
        <w:rPr/>
      </w:pPr>
      <w:r>
        <w:rPr/>
        <w:t>Перечень основных факторов риска возникновения чрезвычайных ситуаций природного и техногенного характера, а также мероприятия по их предотвращению, приводятся в Книге 3 - "Перечень основных факторов риска возникновения чрезвычайных ситуаций природного и техногенного характера".</w:t>
      </w:r>
    </w:p>
    <w:p>
      <w:pPr>
        <w:pStyle w:val="13"/>
        <w:rPr/>
      </w:pPr>
      <w:r>
        <w:rPr/>
        <w:t>Учет интересов Российской Федерации, Липецкой области, Добровского муниципального района, сопредельных муниципальных образований в составе генерального плана сельского поселения, осуществляется следующими мероприятиями по территориальному планированию:</w:t>
      </w:r>
    </w:p>
    <w:p>
      <w:pPr>
        <w:pStyle w:val="13"/>
        <w:rPr/>
      </w:pPr>
      <w:r>
        <w:rPr/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13"/>
        <w:rPr/>
      </w:pPr>
      <w:r>
        <w:rPr/>
        <w:t>- Реализацией основных решений документов территориального планирования Липец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13"/>
        <w:rPr/>
      </w:pPr>
      <w:r>
        <w:rPr/>
        <w:t>- Реализацией программы социально-экономического развития Добровского муниципального района, Схемы территориального планирования Добров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13"/>
        <w:rPr/>
      </w:pPr>
      <w:r>
        <w:rPr/>
        <w:t>- 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сельского поселения.</w:t>
      </w:r>
      <w:r>
        <w:br w:type="page"/>
      </w:r>
    </w:p>
    <w:p>
      <w:pPr>
        <w:pStyle w:val="Heading2"/>
        <w:rPr/>
      </w:pPr>
      <w:bookmarkStart w:id="3" w:name="__RefHeading___Toc407121196"/>
      <w:bookmarkStart w:id="4" w:name="_100"/>
      <w:bookmarkEnd w:id="3"/>
      <w:r>
        <w:rPr/>
        <w:t>2.1. Мероприятия по оптимизации административного деления территории сельского поселения.</w:t>
      </w:r>
      <w:bookmarkEnd w:id="4"/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511"/>
        <w:gridCol w:w="2174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/>
            </w:pPr>
            <w:r>
              <w:rPr/>
              <w:t>Включение в границы села Екатериновка двух участков к северу площадью 4 га и к западу площадью 13,5 га для нового жилищного строительства и перевод их из состава земель сельскохозяйственного назначения в состав земель населенных пунктов.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/>
            </w:pPr>
            <w:r>
              <w:rPr/>
              <w:t>Включение в границы села Большие Хомяки участка к востоку от села площадью 15 га для нового жилищного строительства и перевод их из состава земель сельскохозяйственного назначения в состав земель населенных пунктов.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/>
            </w:pPr>
            <w:r>
              <w:rPr/>
              <w:t xml:space="preserve">Установление и закрепление границ населенных пунктов в соответствии с отображением на схеме границ земель, территорий и ограничений. 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Heading2"/>
        <w:rPr/>
      </w:pPr>
      <w:bookmarkStart w:id="5" w:name="__RefHeading___Toc407121197"/>
      <w:bookmarkStart w:id="6" w:name="_101"/>
      <w:bookmarkEnd w:id="5"/>
      <w:r>
        <w:rPr>
          <w:rStyle w:val="21"/>
          <w:b/>
        </w:rPr>
        <w:t>2.2. Мероприятия по планировочной организации и функциональному зонированию территории сельского поселен</w:t>
      </w:r>
      <w:r>
        <w:rPr/>
        <w:t>ия и населенных пунктов.</w:t>
      </w:r>
      <w:bookmarkEnd w:id="6"/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513"/>
        <w:gridCol w:w="2172"/>
      </w:tblGrid>
      <w:tr>
        <w:trPr>
          <w:tblHeader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120"/>
              <w:ind w:hanging="0"/>
              <w:jc w:val="left"/>
              <w:rPr/>
            </w:pPr>
            <w:r>
              <w:rPr/>
              <w:t>Подготовка документации по планировке территорий участков:</w:t>
            </w:r>
          </w:p>
          <w:p>
            <w:pPr>
              <w:pStyle w:val="13"/>
              <w:spacing w:before="0" w:after="120"/>
              <w:ind w:hanging="0"/>
              <w:jc w:val="left"/>
              <w:rPr/>
            </w:pPr>
            <w:r>
              <w:rPr/>
              <w:t>- под жилищное строительство на земельных участках, включаемых в состав села Екатериновка;</w:t>
            </w:r>
          </w:p>
          <w:p>
            <w:pPr>
              <w:pStyle w:val="13"/>
              <w:spacing w:before="0" w:after="120"/>
              <w:ind w:hanging="0"/>
              <w:jc w:val="left"/>
              <w:rPr/>
            </w:pPr>
            <w:r>
              <w:rPr/>
              <w:t>- под жилищное строительство на свободных земельных участках в селе Екатериновка;</w:t>
            </w:r>
          </w:p>
          <w:p>
            <w:pPr>
              <w:pStyle w:val="13"/>
              <w:spacing w:before="0" w:after="120"/>
              <w:ind w:hanging="0"/>
              <w:jc w:val="left"/>
              <w:rPr/>
            </w:pPr>
            <w:r>
              <w:rPr/>
              <w:t>- под жилищное строительство на земельном участке, включаемом в состав села Большие Хомяки;</w:t>
            </w:r>
          </w:p>
          <w:p>
            <w:pPr>
              <w:pStyle w:val="13"/>
              <w:spacing w:before="0" w:after="120"/>
              <w:ind w:hanging="0"/>
              <w:jc w:val="left"/>
              <w:rPr/>
            </w:pPr>
            <w:r>
              <w:rPr/>
              <w:t>- под жилищное строительство на свободных земельных участках в деревне Никольское;</w:t>
            </w:r>
          </w:p>
          <w:p>
            <w:pPr>
              <w:pStyle w:val="13"/>
              <w:spacing w:before="0" w:after="120"/>
              <w:ind w:hanging="0"/>
              <w:jc w:val="left"/>
              <w:rPr/>
            </w:pPr>
            <w:r>
              <w:rPr/>
              <w:t>- для строительства объектов соцкультбыта в селе Екатериновка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/>
            </w:pPr>
            <w:r>
              <w:rPr/>
              <w:t xml:space="preserve">Подготовка документов градостроительного зонирования  -  правил землепользования и застройки сельского поселения 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Heading2"/>
        <w:rPr>
          <w:rStyle w:val="21"/>
        </w:rPr>
      </w:pPr>
      <w:r>
        <w:rPr/>
      </w:r>
    </w:p>
    <w:p>
      <w:pPr>
        <w:pStyle w:val="Heading2"/>
        <w:rPr/>
      </w:pPr>
      <w:r>
        <w:rPr>
          <w:rStyle w:val="21"/>
          <w:rFonts w:eastAsia="Cambria" w:cs="Cambria"/>
          <w:b/>
        </w:rPr>
        <w:t xml:space="preserve"> </w:t>
      </w:r>
      <w:bookmarkStart w:id="7" w:name="__RefHeading___Toc407121198"/>
      <w:bookmarkStart w:id="8" w:name="_102"/>
      <w:r>
        <w:rPr>
          <w:rStyle w:val="21"/>
          <w:b/>
        </w:rPr>
        <w:t>2.3. Мероприятия по решению вопросов местного значения поселения методами территориального планирования и размещению на территории сельского поселения объектов капитального строительства</w:t>
      </w:r>
      <w:bookmarkEnd w:id="7"/>
      <w:bookmarkEnd w:id="8"/>
    </w:p>
    <w:p>
      <w:pPr>
        <w:pStyle w:val="Heading3"/>
        <w:rPr/>
      </w:pPr>
      <w:bookmarkStart w:id="9" w:name="__RefHeading___Toc407121199"/>
      <w:bookmarkStart w:id="10" w:name="_103"/>
      <w:bookmarkEnd w:id="9"/>
      <w:r>
        <w:rPr>
          <w:rStyle w:val="Emphasis"/>
          <w:i w:val="false"/>
          <w:iCs w:val="false"/>
        </w:rPr>
        <w:t>2.3.1. Мероприятия по модернизации и развитию инженерной инфраструктуры сельского поселения</w:t>
      </w:r>
      <w:bookmarkEnd w:id="10"/>
    </w:p>
    <w:p>
      <w:pPr>
        <w:pStyle w:val="Style21"/>
        <w:rPr>
          <w:u w:val="single"/>
        </w:rPr>
      </w:pPr>
      <w:r>
        <w:rPr>
          <w:u w:val="single"/>
        </w:rPr>
        <w:t>Водоснабжение</w:t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511"/>
        <w:gridCol w:w="2174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rPr/>
            </w:pPr>
            <w:r>
              <w:rPr>
                <w:lang w:eastAsia="ru-RU"/>
              </w:rPr>
              <w:t>Замена изношенных водопроводных систем на новые с большей пропускной способность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становка СУГН на всех скважина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 сетей водоснабжения нового жилищного строительства в селе Екатериновка протяженностью 1,5 к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Style2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u w:val="single"/>
        </w:rPr>
        <w:t>Водоотведение</w:t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513"/>
        <w:gridCol w:w="2172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ри размещении сельскохозяйственных производств, на этапе подготовки проекта строительства таких объектов, необходимо предусмотреть централизованное водоотведение и строительство локальных очистных сооружений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борудование всех жилых домов индивидуальными септиками, с последующим вывозом на объекты размещения отходов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</w:tbl>
    <w:p>
      <w:pPr>
        <w:pStyle w:val="13"/>
        <w:ind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13"/>
        <w:ind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13"/>
        <w:ind w:hanging="0"/>
        <w:rPr>
          <w:u w:val="single"/>
          <w:lang w:eastAsia="ru-RU"/>
        </w:rPr>
      </w:pPr>
      <w:r>
        <w:rPr>
          <w:u w:val="single"/>
          <w:lang w:eastAsia="ru-RU"/>
        </w:rPr>
        <w:t>Электроснабжение</w:t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574"/>
        <w:gridCol w:w="217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lang w:eastAsia="ru-RU"/>
              </w:rPr>
              <w:t>Реконструкция электрических сетей:</w:t>
            </w:r>
          </w:p>
          <w:p>
            <w:pPr>
              <w:pStyle w:val="1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 ВЛ-10 кВ с. Б. Хомяки ( КТП№593, 594, 595) – замена опор 0,81 км,</w:t>
            </w:r>
          </w:p>
          <w:p>
            <w:pPr>
              <w:pStyle w:val="13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 ВЛ-0,4 кВ с. Б. Хомяки (от КТП№593, 594, 595) 6х100 – протяженностью 1,95 км с заменой трансформаторов,</w:t>
            </w:r>
          </w:p>
          <w:p>
            <w:pPr>
              <w:pStyle w:val="13"/>
              <w:spacing w:before="0" w:after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ВЛ-10 кВ "Хомяки" от ПС 35/10 кВ "Трубетчино"– замена опор 1,82 к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вая очеред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етей 0,4 кВ для электроснабжения нового жилищного строительства протяженностью 1,5 к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вая очередь</w:t>
            </w:r>
          </w:p>
        </w:tc>
      </w:tr>
    </w:tbl>
    <w:p>
      <w:pPr>
        <w:pStyle w:val="13"/>
        <w:ind w:hanging="0"/>
        <w:rPr>
          <w:u w:val="single"/>
          <w:lang w:eastAsia="ru-RU"/>
        </w:rPr>
      </w:pPr>
      <w:r>
        <w:rPr>
          <w:u w:val="single"/>
          <w:lang w:eastAsia="ru-RU"/>
        </w:rPr>
        <w:t>Газоснабжение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6508"/>
        <w:gridCol w:w="2176"/>
      </w:tblGrid>
      <w:tr>
        <w:trPr>
          <w:tblHeader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 газопровода низкого давления для газификации нового жилищного строительства общей протяженностью 1,6 км.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четный срок</w:t>
            </w:r>
          </w:p>
        </w:tc>
      </w:tr>
    </w:tbl>
    <w:p>
      <w:pPr>
        <w:pStyle w:val="13"/>
        <w:ind w:hanging="0"/>
        <w:rPr/>
      </w:pPr>
      <w:r>
        <w:rPr/>
        <w:t>Теплоснабжение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6508"/>
        <w:gridCol w:w="2176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спользование для районов индивидуальной застройки автономных генераторов тепла, работающие на газ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</w:tbl>
    <w:p>
      <w:pPr>
        <w:pStyle w:val="13"/>
        <w:ind w:hanging="0"/>
        <w:rPr>
          <w:u w:val="single"/>
          <w:lang w:eastAsia="ru-RU"/>
        </w:rPr>
      </w:pPr>
      <w:r>
        <w:rPr>
          <w:u w:val="single"/>
          <w:lang w:eastAsia="ru-RU"/>
        </w:rPr>
        <w:t>Связь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6508"/>
        <w:gridCol w:w="2176"/>
      </w:tblGrid>
      <w:tr>
        <w:trPr>
          <w:tblHeader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before="0" w:after="20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кладка ВОЛС (волоконно-оптические линии связи) к АТС в селе Екатериновка. Подключение абонентов сельского поселения к современным видам связи.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АТС для увеличения емкости в селе Екатериновка – до 200 номеров.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азмещение на территории сельсовета вышек мобильной связи. Места размещения вышек определить на основании дополнительных инженерных изысканий совместно с операторами сотовой связи.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</w:tbl>
    <w:p>
      <w:pPr>
        <w:pStyle w:val="13"/>
        <w:rPr/>
      </w:pPr>
      <w:r>
        <w:rPr>
          <w:rStyle w:val="StrongEmphasis"/>
          <w:b w:val="false"/>
          <w:bCs w:val="false"/>
        </w:rPr>
        <w:t>При возникновении необходимости строительства или реконструкции иных объектов инженерной инфраструктуры местного значения, в Генеральный план вносятся дополнения и изменения в установленном порядке.</w:t>
      </w:r>
    </w:p>
    <w:p>
      <w:pPr>
        <w:pStyle w:val="1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а размещения объектов инженерной инфраструктуры показаны на карте планируемого размещения объектов местного значения.</w:t>
      </w:r>
    </w:p>
    <w:p>
      <w:pPr>
        <w:pStyle w:val="Heading3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  <w:bookmarkStart w:id="11" w:name="_104"/>
      <w:bookmarkStart w:id="12" w:name="_104"/>
    </w:p>
    <w:p>
      <w:pPr>
        <w:pStyle w:val="Heading3"/>
        <w:rPr/>
      </w:pPr>
      <w:bookmarkStart w:id="13" w:name="__RefHeading___Toc407121200"/>
      <w:r>
        <w:rPr>
          <w:rStyle w:val="Emphasis"/>
          <w:i w:val="false"/>
          <w:iCs w:val="false"/>
        </w:rPr>
        <w:t>2.3.2. Мероприятия по обеспечению территории сельского поселения объектами транспортной инфраструктуры</w:t>
      </w:r>
      <w:bookmarkEnd w:id="13"/>
      <w:r>
        <w:rPr>
          <w:rStyle w:val="Emphasis"/>
          <w:i w:val="false"/>
          <w:iCs w:val="false"/>
        </w:rPr>
        <w:t xml:space="preserve"> </w:t>
      </w:r>
      <w:bookmarkEnd w:id="12"/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6508"/>
        <w:gridCol w:w="2176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1"/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покрытия улиц и устройство автомобильных дорог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, общей протяженностью 13,83 к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дороги Волчье – Большие Хомяки – Екатериновка – Трубетчино с устройством асфальтобетонного покрытия в границах сельского поселения протяженностью 10,4 к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лиц с асфальтобетонным покрытием в районе новой жилой застройки в села Екатериновка по улице Советская 0,3 км, по улице Школьная 0,35 к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иц населенных пунктов, формирование пешеходных тротуаров, озеленение придорожной территории, карманов для парковки легкового транспорта и общественного транспор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13"/>
        <w:rPr/>
      </w:pPr>
      <w:r>
        <w:rPr/>
        <w:t xml:space="preserve">Места размещения объектов транспортной инфраструктуры показаны на </w:t>
      </w:r>
      <w:r>
        <w:rPr>
          <w:rStyle w:val="StrongEmphasis"/>
          <w:b w:val="false"/>
          <w:bCs w:val="false"/>
        </w:rPr>
        <w:t>карте планируемого размещения объектов местного значения.</w:t>
      </w:r>
    </w:p>
    <w:p>
      <w:pPr>
        <w:pStyle w:val="Heading3"/>
        <w:rPr/>
      </w:pPr>
      <w:bookmarkStart w:id="14" w:name="__RefHeading___Toc407121201"/>
      <w:bookmarkStart w:id="15" w:name="_105"/>
      <w:bookmarkEnd w:id="14"/>
      <w:r>
        <w:rPr>
          <w:rStyle w:val="Emphasis"/>
          <w:i w:val="false"/>
          <w:iCs w:val="false"/>
        </w:rPr>
        <w:t>2.3.3. Мероприятия по обеспечению территории сельского поселения объектами жилой инфраструктуры.</w:t>
      </w:r>
      <w:bookmarkEnd w:id="15"/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6514"/>
        <w:gridCol w:w="2172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индивидуального жилищного строительства на территории сельского поселения, в т.ч. через  реализацию  областных  долгосрочных  программ  "О  государственной  поддержке  в  обеспечении  жильем  молодых  семей", ОГУП "Свой дом" и др. с учетом необходимости использования малоэтажной застрой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униципального жилого фонд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благоустройство жилых квартал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дготовка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 сельского посел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54 новых жилых домов, общей площадью около 5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ветхого и аварийного жилищного фонда 7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2 дом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rStyle w:val="StrongEmphasis"/>
          <w:b w:val="false"/>
          <w:b w:val="false"/>
          <w:bCs w:val="false"/>
        </w:rPr>
      </w:pPr>
      <w:r>
        <w:rPr/>
        <w:t xml:space="preserve">Земельные участки для развития малоэтажной застройки, показаны на </w:t>
      </w:r>
      <w:r>
        <w:rPr>
          <w:rStyle w:val="StrongEmphasis"/>
          <w:b w:val="false"/>
          <w:bCs w:val="false"/>
        </w:rPr>
        <w:t>карте планируемого размещения объектов местного значения и карте функциональных зон сельского поселения.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  <w:bookmarkStart w:id="16" w:name="_106"/>
      <w:bookmarkStart w:id="17" w:name="_106"/>
    </w:p>
    <w:p>
      <w:pPr>
        <w:pStyle w:val="Heading3"/>
        <w:rPr/>
      </w:pPr>
      <w:bookmarkStart w:id="18" w:name="_106"/>
      <w:bookmarkStart w:id="19" w:name="__RefHeading___Toc407121202"/>
      <w:bookmarkEnd w:id="19"/>
      <w:r>
        <w:rPr>
          <w:rStyle w:val="StrongEmphasis"/>
          <w:b w:val="false"/>
          <w:bCs w:val="false"/>
        </w:rPr>
        <w:t>2.3.4. Мероприятия по развитию сети объектов социальной инфраструктуры</w:t>
      </w:r>
      <w:bookmarkEnd w:id="18"/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6507"/>
        <w:gridCol w:w="2177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группы дошкольного образования в школе села Екатериновка до 40 человек.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и ввод  в эксплуатацию недействующего клуба в селе Большие Хомяки, с выделением в нем площади для организации торговой деятельности.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а по индивидуальному проекту комплекса с кафе на 25-30 мест и баней на 7-10 мест в селе Екатериновка.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rPr/>
            </w:pPr>
            <w:r>
              <w:rPr>
                <w:lang w:eastAsia="ru-RU"/>
              </w:rPr>
              <w:t>Строительство по индивидуальному проекту комплекса с магазином ТПС  и отделением банка в селе Екатериновка.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с здания клуба в селе Екатериновка и строительство на его месте нового дома культу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по индивидуальному проекту в деревне Никольское магазина ТПС площадью от 30 кв.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13"/>
        <w:spacing w:before="0" w:after="120"/>
        <w:ind w:firstLine="709"/>
        <w:rPr>
          <w:rStyle w:val="StrongEmphasis"/>
          <w:b w:val="false"/>
          <w:b w:val="false"/>
          <w:bCs w:val="false"/>
        </w:rPr>
      </w:pPr>
      <w:r>
        <w:rPr/>
        <w:t xml:space="preserve">Места размещения объектов социальной инфраструктуры приведены на </w:t>
      </w:r>
      <w:r>
        <w:rPr>
          <w:rStyle w:val="StrongEmphasis"/>
          <w:b w:val="false"/>
          <w:bCs w:val="false"/>
        </w:rPr>
        <w:t>карте планируемого размещения объектов местного значения.</w:t>
      </w:r>
    </w:p>
    <w:p>
      <w:pPr>
        <w:pStyle w:val="Heading3"/>
        <w:rPr/>
      </w:pPr>
      <w:bookmarkStart w:id="20" w:name="__RefHeading___Toc407121203"/>
      <w:bookmarkStart w:id="21" w:name="_108"/>
      <w:bookmarkEnd w:id="20"/>
      <w:r>
        <w:rPr>
          <w:lang w:eastAsia="ru-RU"/>
        </w:rPr>
        <w:t>2.3.5</w:t>
      </w:r>
      <w:r>
        <w:rPr/>
        <w:t>. Мероприятия по обеспечению территории сельского поселения объектами массового отдыха жителей поселения, благоустройства и озеленения</w:t>
      </w:r>
      <w:bookmarkEnd w:id="21"/>
      <w:r>
        <w:rPr/>
        <w:t>.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6508"/>
        <w:gridCol w:w="2176"/>
      </w:tblGrid>
      <w:tr>
        <w:trPr>
          <w:tblHeader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pacing w:before="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монт плотины на водоеме в селе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>с.Большие Хомяки по ул.Школьная</w:t>
            </w:r>
            <w:r>
              <w:rPr>
                <w:lang w:eastAsia="ru-RU"/>
              </w:rPr>
              <w:t>.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зон отдыха на территории сельского поселения на существующих водоемах, создание благоустроенных площадок с пляжем для летнего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на существующих прудах мест организованного отдыха, рыбалки и охоты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торико-культурной экспертизы на предмет включения церкви Сергия Радонежского с.Екатериновка в список объектов культурного наследия, стоящих на государственной охране Добровского района.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ниц охранных зон объектов культурного наследия на территории сельского поселения.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</w:tbl>
    <w:p>
      <w:pPr>
        <w:pStyle w:val="13"/>
        <w:spacing w:lineRule="auto" w:line="240" w:before="0" w:after="120"/>
        <w:ind w:firstLine="709"/>
        <w:rPr/>
      </w:pPr>
      <w:r>
        <w:rPr>
          <w:rFonts w:eastAsia="Times New Roman"/>
          <w:lang w:eastAsia="ru-RU"/>
        </w:rPr>
        <w:t xml:space="preserve">Места расположения площадок для развития на территории сельского поселения объектов массового отдыха показаны на </w:t>
      </w:r>
      <w:r>
        <w:rPr>
          <w:rStyle w:val="StrongEmphasis"/>
          <w:b w:val="false"/>
          <w:bCs w:val="false"/>
        </w:rPr>
        <w:t>карте планируемого размещения объектов местного значения.</w:t>
      </w:r>
    </w:p>
    <w:p>
      <w:pPr>
        <w:pStyle w:val="Heading3"/>
        <w:rPr/>
      </w:pPr>
      <w:bookmarkStart w:id="22" w:name="__RefHeading___Toc407121204"/>
      <w:bookmarkStart w:id="23" w:name="_109"/>
      <w:bookmarkEnd w:id="22"/>
      <w:r>
        <w:rPr>
          <w:lang w:eastAsia="ru-RU"/>
        </w:rPr>
        <w:t xml:space="preserve">2.3.6. Мероприятия по </w:t>
      </w:r>
      <w:bookmarkEnd w:id="23"/>
      <w:r>
        <w:rPr>
          <w:lang w:eastAsia="ru-RU"/>
        </w:rPr>
        <w:t>охране окружающей среды и по обеспеченности территории сельского поселения объектами специального назначения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517"/>
        <w:gridCol w:w="21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азработка схемы планово-регулярной системы сбора и транспортировки бытовых отходов на территории сельского поселения.</w:t>
            </w:r>
          </w:p>
          <w:p>
            <w:pPr>
              <w:pStyle w:val="13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 составе схемы предусмотрены следующие первоочередные меры:</w:t>
            </w:r>
          </w:p>
          <w:p>
            <w:pPr>
              <w:pStyle w:val="13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 строительство контейнерных площадок для сбора и временного накопления отходов с последующим вывозом на полиг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ение всех несанкционированных свалок и их рекультивация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существующих кладбищ на территории сельского поселения.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Установка сменных контейнеров для сбора мусора на территории сельского поселе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</w:tbl>
    <w:p>
      <w:pPr>
        <w:pStyle w:val="13"/>
        <w:rPr>
          <w:lang w:eastAsia="ru-RU"/>
        </w:rPr>
      </w:pPr>
      <w:r>
        <w:rPr>
          <w:lang w:eastAsia="ru-RU"/>
        </w:rPr>
        <w:t xml:space="preserve">Места расположения объектов специального назначения на территории сельского поселения показаны на </w:t>
      </w:r>
      <w:r>
        <w:rPr>
          <w:rStyle w:val="StrongEmphasis"/>
          <w:b w:val="false"/>
          <w:bCs w:val="false"/>
        </w:rPr>
        <w:t>карте планируемого размещения объектов местного значения.</w:t>
      </w:r>
    </w:p>
    <w:p>
      <w:pPr>
        <w:pStyle w:val="Heading3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lang w:eastAsia="ru-RU"/>
        </w:rPr>
      </w:pPr>
      <w:bookmarkStart w:id="24" w:name="__RefHeading___Toc407121205"/>
      <w:bookmarkEnd w:id="24"/>
      <w:r>
        <w:rPr>
          <w:lang w:eastAsia="ru-RU"/>
        </w:rPr>
        <w:t>2.3.7. Мероприятия по инженерной подготовке территории</w:t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517"/>
        <w:gridCol w:w="21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селенческой целевой программы по обеспечению противоэрозионной защиты земель сельскохозяйственного назначе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и выполнение первоочередных мер по противоэрозионной защите на основании целевой программ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ертикальной планировки территории сельского поселения – террасирование склонов, засыпка и благоустройство овраг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нового капитального строительства с учетом ограничений по размещению на территориях, подверженных затоплению, суффозии и другим негативным геологическим процесса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</w:tbl>
    <w:p>
      <w:pPr>
        <w:pStyle w:val="Normal"/>
        <w:spacing w:lineRule="auto" w:line="240" w:before="0" w:after="280"/>
        <w:ind w:firstLine="709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, подверженные риску чрезвычайных ситуаций, показаны на карте территорий подверженных риску возникновения чрезвычайных ситуаций.</w:t>
      </w:r>
    </w:p>
    <w:p>
      <w:pPr>
        <w:pStyle w:val="Heading3"/>
        <w:rPr/>
      </w:pPr>
      <w:bookmarkStart w:id="25" w:name="__RefHeading___Toc407121206"/>
      <w:bookmarkEnd w:id="25"/>
      <w:r>
        <w:rPr>
          <w:lang w:eastAsia="ru-RU"/>
        </w:rPr>
        <w:t>2.3.8. Мероприятия гражданской обороны на территории сельского поселения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517"/>
        <w:gridCol w:w="2168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состоянии постоянной готовности системы централизованного оповещения населения, осуществление ее реконструкции и модернизац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рриторий, общественных зданий и сооружений для приема эвакуированного населения в особый перио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оборудование подвальных помещений и погребов под  ПРУ (противорадиационные убежища)  в каждом населенном пункт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запасов дезактивирующих, дегазирующих и дезинфицирующих веществ и растворов, создание санитарно-обмывочных пунктов, станций обеззараживания одежды и транспор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защищенных запасов кормов и воды. При радиоактивном заражении (загрязнении) местности животноводческие помещения должны обеспечивать непрерывное пребывание в них животных в течение не менее двух суто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</w:tbl>
    <w:p>
      <w:pPr>
        <w:pStyle w:val="Heading1"/>
        <w:rPr/>
      </w:pPr>
      <w:r>
        <w:br w:type="page"/>
      </w:r>
      <w:bookmarkStart w:id="26" w:name="__RefHeading___Toc407121207"/>
      <w:r>
        <w:rPr>
          <w:rStyle w:val="StrongEmphasis"/>
          <w:b w:val="false"/>
          <w:bCs w:val="false"/>
          <w:sz w:val="24"/>
          <w:szCs w:val="24"/>
          <w:lang w:eastAsia="ru-RU"/>
        </w:rPr>
        <w:t>РАЗДЕЛ 3. ТЕХНИКО-ЭКОНОМИЧЕСКИЕ ПОКАЗАТЕЛИ ГЕНЕРАЛЬНОГО ПЛАНА</w:t>
      </w:r>
      <w:bookmarkEnd w:id="26"/>
      <w:r>
        <w:rPr/>
        <w:t xml:space="preserve"> </w:t>
      </w:r>
    </w:p>
    <w:tbl>
      <w:tblPr>
        <w:tblW w:w="936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76"/>
        <w:gridCol w:w="1919"/>
        <w:gridCol w:w="1666"/>
        <w:gridCol w:w="1667"/>
      </w:tblGrid>
      <w:tr>
        <w:trPr>
          <w:tblHeader w:val="true"/>
          <w:trHeight w:val="5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ое состояние (2013 г.)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й срок (2033 г.)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РРИТОРИЯ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 сельского посел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4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, из них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,5</w:t>
            </w:r>
          </w:p>
        </w:tc>
      </w:tr>
      <w:tr>
        <w:trPr>
          <w:trHeight w:val="32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7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Екатеринов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,5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Большие Хомяк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2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икольско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5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37</w:t>
            </w:r>
          </w:p>
        </w:tc>
      </w:tr>
      <w:tr>
        <w:trPr>
          <w:trHeight w:val="10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</w:tr>
      <w:tr>
        <w:trPr>
          <w:trHeight w:val="437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2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30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НАСЕЛЕНИЕ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остоянного населения, из ни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</w:tr>
      <w:tr>
        <w:trPr>
          <w:trHeight w:val="103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роста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ность насел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 на 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структура населения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младше трудоспособного возраст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в трудоспособном возраст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.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ЖИЛИЩНЫЙ ФОНД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обеспеченность населения S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eastAsia="ru-RU"/>
              </w:rPr>
              <w:t>об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² /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жилищного фон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2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50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ом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</w:tr>
      <w:tr>
        <w:trPr>
          <w:trHeight w:val="39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нового жилищного строительства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ом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общего объема ЖФ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39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убыли жилищного фонда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ом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общ. объема нового жил. стр-в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ОБЪЕКТЫ СОЦИАЛЬНОГО И КУЛЬТУРНО-БЫТОВОГО ОБСЛУЖИВАНИЯ НАСЕЛЕНИЯ 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учебно-образовательного на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здравоохран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 физкультурно-оздоровительные объект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го на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торгового на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общественного пита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управл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бытового обслужива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ТРАНСПОРТНАЯ ИНФРАСТРУКТУРА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,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16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ого 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го (местного) 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ротяженность железных дорог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основных улиц и проезд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ИНЖЕНЕРНАЯ ИНФРАСТРУКТУРА И БЛАГОУСТРОЙСТВО ТЕРРИТОРИИ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отребл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хозяйственно-питьевые нужды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производственные нужды и полив территори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ичное использование в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ность водозаборных сооружений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 ч. водозаборов подземных во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суточное водопотребление на 1 человека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/в сутки на 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на хозяйственно-питьевые нуж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/в сутки на 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поступление сточных вод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зяйственно-бытовые сточные в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зводственные сточные в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ность очистных сооружений ка</w:t>
              <w:softHyphen/>
              <w:t>нализаци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электроэнергии всего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кВт. ч./в год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2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а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/год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газа в топливном балансе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куб. м./год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уличных сетей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населения телевизионным вещание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населе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телефонной сетью общего пользова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ьзова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407121208"/>
      <w:bookmarkEnd w:id="27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  <w:t>Реализация генерального плана сельского поселения осуществляется путем выполнения мероприятий, которые предусмотрены программами, утвержденными местной администрацией и реализуемыми за счет средств местного бюджета, или в порядке решений главных распорядителей средств муниципального, областного и федерального бюджетов, или инвестиционными программами организаций коммунального комплекса.</w:t>
      </w:r>
    </w:p>
    <w:p>
      <w:pPr>
        <w:pStyle w:val="13"/>
        <w:rPr/>
      </w:pPr>
      <w:r>
        <w:rPr/>
        <w:t>В проект Генерального плана сельского поселения Екатериновский сельсовет Добровского муниципального района, по мере необходимости,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экономического развития и пр.</w:t>
      </w:r>
    </w:p>
    <w:p>
      <w:pPr>
        <w:pStyle w:val="13"/>
        <w:spacing w:before="0" w:after="200"/>
        <w:ind w:firstLine="708"/>
        <w:jc w:val="both"/>
        <w:rPr/>
      </w:pPr>
      <w:r>
        <w:rPr/>
        <w:t>Порядок внесения изменений в генеральный план установлен Градостроительным кодексом РФ и Правилами землепользования и застройки сельского поселения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8610" cy="10330815"/>
              <wp:effectExtent l="12700" t="13335" r="1270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8560" cy="10330920"/>
                        <a:chOff x="0" y="0"/>
                        <a:chExt cx="6658560" cy="10330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58560" cy="1033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8560" cy="1031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747360"/>
                            <a:ext cx="720" cy="56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5028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747360"/>
                            <a:ext cx="720" cy="56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747360"/>
                            <a:ext cx="720" cy="56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975240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7473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9768960"/>
                            <a:ext cx="1440" cy="56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3480"/>
                            <a:ext cx="273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23920"/>
                            <a:ext cx="2732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9956160"/>
                            <a:ext cx="38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7280" y="10135080"/>
                          <a:ext cx="3582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6440" y="10135080"/>
                          <a:ext cx="3582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9640" y="10135080"/>
                          <a:ext cx="9226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84520" y="10135080"/>
                          <a:ext cx="5500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65920" y="10135080"/>
                          <a:ext cx="3582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1280" y="9774720"/>
                          <a:ext cx="3582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5960" y="10003320"/>
                          <a:ext cx="358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898560"/>
                          <a:ext cx="346392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4.2pt;width:524.3pt;height:813.4pt" coordorigin="1134,284" coordsize="10486,16268">
              <v:group id="shape_0" style="position:absolute;left:1134;top:284;width:10486;height:16268">
                <v:rect id="shape_0" stroked="t" o:allowincell="f" style="position:absolute;left:1134;top:284;width:10485;height:1624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1,15634" to="1751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26" to="11611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8,15634" to="2368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11,15634" to="3911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36,15642" to="4836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453,15634" to="5453,165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68" to="10990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27" to="5441,159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27" to="5441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7,15963" to="11601,159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1;top:16245;width:563;height:2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74;top:16245;width:563;height:2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09;top:16245;width:1452;height:2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44;top:16245;width:865;height:2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60;top:16245;width:563;height:2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6;top:15677;width:563;height:2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33;top:16037;width:563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03;top:15872;width:5454;height:40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sz w:val="24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Стиль1гп Знак Знак"/>
    <w:qFormat/>
    <w:rPr>
      <w:rFonts w:eastAsia="Calibri"/>
      <w:sz w:val="24"/>
      <w:szCs w:val="24"/>
      <w:lang w:val="ru-RU" w:bidi="ar-SA"/>
    </w:rPr>
  </w:style>
  <w:style w:type="character" w:styleId="Fontstyle154">
    <w:name w:val="fontstyle154"/>
    <w:basedOn w:val="Style10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41">
    <w:name w:val="style4"/>
    <w:basedOn w:val="Style10"/>
    <w:qFormat/>
    <w:rPr/>
  </w:style>
  <w:style w:type="character" w:styleId="12">
    <w:name w:val="Стиль1гп Знак Знак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18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  <w:sz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91322e0374564cb5bee43f01899a2fb2">
    <w:name w:val="externalclass91322e0374564cb5bee43f01899a2f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Externalclassf2e93aa001b741fa96105a566f7da1d5">
    <w:name w:val="externalclassf2e93aa001b741fa96105a566f7da1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940440d2d16d44ac848323aeb1aafe26">
    <w:name w:val="externalclass940440d2d16d44ac848323aeb1aaf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гп Знак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Externalclass862cb8242a0846c8a20e16cb153fd194">
    <w:name w:val="externalclass862cb8242a0846c8a20e16cb153fd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f97aeac1479a42cd8380392230b0f7fd">
    <w:name w:val="externalclassf97aeac1479a42cd8380392230b0f7f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53053776df0c4ae289ca63fd5a93113e">
    <w:name w:val="externalclass53053776df0c4ae289ca63fd5a93113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feb4a2ac15474b839807c07e77946fb5">
    <w:name w:val="externalclassfeb4a2ac15474b839807c07e77946fb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Standard"/>
    <w:next w:val="Standard"/>
    <w:qFormat/>
    <w:pPr>
      <w:keepNext w:val="true"/>
      <w:keepLines/>
      <w:spacing w:before="200" w:after="0"/>
    </w:pPr>
    <w:rPr>
      <w:rFonts w:ascii="Cambria" w:hAnsi="Cambria" w:cs="Times New Roman"/>
      <w:b/>
      <w:bCs/>
      <w:color w:val="4F81BD"/>
      <w:sz w:val="26"/>
      <w:szCs w:val="26"/>
      <w:lang w:bidi="en-US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22:00Z</dcterms:created>
  <dc:creator>Пользователь Windows</dc:creator>
  <dc:description/>
  <cp:keywords/>
  <dc:language>en-US</dc:language>
  <cp:lastModifiedBy>gerasimov</cp:lastModifiedBy>
  <cp:lastPrinted>2011-10-27T14:19:00Z</cp:lastPrinted>
  <dcterms:modified xsi:type="dcterms:W3CDTF">2014-12-23T14:04:00Z</dcterms:modified>
  <cp:revision>3</cp:revision>
  <dc:subject/>
  <dc:title> </dc:title>
</cp:coreProperties>
</file>