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0" w:leader="none"/>
          <w:tab w:val="left" w:pos="2200" w:leader="none"/>
          <w:tab w:val="left" w:pos="4440" w:leader="none"/>
          <w:tab w:val="center" w:pos="5130" w:leader="none"/>
        </w:tabs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9469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940" w:leader="none"/>
          <w:tab w:val="left" w:pos="2200" w:leader="none"/>
          <w:tab w:val="center" w:pos="51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40" w:leader="none"/>
          <w:tab w:val="left" w:pos="2200" w:leader="none"/>
          <w:tab w:val="center" w:pos="513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940" w:leader="none"/>
          <w:tab w:val="left" w:pos="2200" w:leader="none"/>
          <w:tab w:val="center" w:pos="51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сельского поселения Екатериновский сель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бровского муниципального района Липецкой области РФ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3  сессия пятого  созыва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40" w:leader="none"/>
          <w:tab w:val="left" w:pos="3240" w:leader="none"/>
          <w:tab w:val="center" w:pos="5130" w:leader="none"/>
        </w:tabs>
        <w:rPr/>
      </w:pPr>
      <w:r>
        <w:rPr>
          <w:rFonts w:cs="Arial" w:ascii="Arial" w:hAnsi="Arial"/>
        </w:rPr>
        <w:tab/>
        <w:tab/>
        <w:t xml:space="preserve">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200" w:leader="none"/>
          <w:tab w:val="left" w:pos="1940" w:leader="none"/>
          <w:tab w:val="center" w:pos="51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2. 2016 г.                                      с. Екатериновка                                 № 5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  сельского  поселения </w:t>
      </w:r>
    </w:p>
    <w:p>
      <w:pPr>
        <w:pStyle w:val="Normal"/>
        <w:rPr/>
      </w:pPr>
      <w:r>
        <w:rPr>
          <w:rFonts w:cs="Arial" w:ascii="Arial" w:hAnsi="Arial"/>
          <w:b/>
        </w:rPr>
        <w:t>Екатериновский сельсовет на 2016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ый главой сельского поселения Екатериновский сельсовет проект внесения изменений  в бюджет сельского поселения Екатериновский сельсовет на 2016 год утвержденный решением Совета депутатов сельского поселения Екатериновский сельсовет Добровского муниципального района Липецкой области от 25.12.2015 г. № 17, руководств</w:t>
      </w:r>
      <w:r>
        <w:rPr>
          <w:rFonts w:cs="Arial" w:ascii="Arial" w:hAnsi="Arial"/>
          <w:color w:val="000000"/>
        </w:rPr>
        <w:t xml:space="preserve">уясь Уставом сельского поселения </w:t>
      </w:r>
      <w:r>
        <w:rPr>
          <w:rFonts w:cs="Arial" w:ascii="Arial" w:hAnsi="Arial"/>
        </w:rPr>
        <w:t>Екатериновский</w:t>
      </w:r>
      <w:r>
        <w:rPr>
          <w:rFonts w:cs="Arial" w:ascii="Arial" w:hAnsi="Arial"/>
          <w:color w:val="000000"/>
        </w:rPr>
        <w:t xml:space="preserve"> сельсовет Добровского муниципального района Липецкой области и учитывая решения постоянных комиссий, Совет депутатов сельского поселения </w:t>
      </w:r>
      <w:r>
        <w:rPr>
          <w:rFonts w:cs="Arial" w:ascii="Arial" w:hAnsi="Arial"/>
        </w:rPr>
        <w:t>Екатериновский</w:t>
      </w:r>
      <w:r>
        <w:rPr>
          <w:rFonts w:cs="Arial" w:ascii="Arial" w:hAnsi="Arial"/>
          <w:color w:val="000000"/>
        </w:rPr>
        <w:t xml:space="preserve"> сельсовет </w:t>
      </w:r>
    </w:p>
    <w:p>
      <w:pPr>
        <w:pStyle w:val="Normal"/>
        <w:shd w:fill="FFFFFF" w:val="clear"/>
        <w:spacing w:lineRule="exact" w:line="278" w:before="264" w:after="0"/>
        <w:ind w:left="10" w:firstLine="1502"/>
        <w:rPr>
          <w:rFonts w:ascii="Arial" w:hAnsi="Arial" w:cs="Arial"/>
          <w:color w:val="000000"/>
          <w:spacing w:val="30"/>
        </w:rPr>
      </w:pPr>
      <w:r>
        <w:rPr>
          <w:rFonts w:eastAsia="Arial" w:cs="Arial" w:ascii="Arial" w:hAnsi="Arial"/>
          <w:color w:val="000000"/>
          <w:spacing w:val="30"/>
        </w:rPr>
        <w:t xml:space="preserve">                            </w:t>
      </w:r>
      <w:r>
        <w:rPr>
          <w:rFonts w:cs="Arial" w:ascii="Arial" w:hAnsi="Arial"/>
          <w:color w:val="000000"/>
          <w:spacing w:val="30"/>
        </w:rPr>
        <w:t>РЕШИЛ:</w:t>
      </w:r>
    </w:p>
    <w:p>
      <w:pPr>
        <w:pStyle w:val="Normal"/>
        <w:shd w:fill="FFFFFF" w:val="clear"/>
        <w:spacing w:lineRule="exact" w:line="278" w:before="264" w:after="0"/>
        <w:ind w:left="10" w:hanging="0"/>
        <w:jc w:val="both"/>
        <w:rPr/>
      </w:pPr>
      <w:r>
        <w:rPr>
          <w:rFonts w:cs="Arial" w:ascii="Arial" w:hAnsi="Arial"/>
        </w:rPr>
        <w:t>1. Принять «Изменения  в бюджет сельского поселения Екатериновский сельсовет на 2016 год» (прилагается).</w:t>
      </w:r>
    </w:p>
    <w:p>
      <w:pPr>
        <w:pStyle w:val="Normal"/>
        <w:shd w:fill="FFFFFF" w:val="clear"/>
        <w:spacing w:lineRule="exact" w:line="278" w:before="264" w:after="0"/>
        <w:ind w:left="10" w:hanging="0"/>
        <w:jc w:val="both"/>
        <w:rPr/>
      </w:pPr>
      <w:r>
        <w:rPr>
          <w:rFonts w:cs="Arial" w:ascii="Arial" w:hAnsi="Arial"/>
        </w:rPr>
        <w:t>2. Направить «Изменения  в бюджет сельского поселения Екатериновский сельсовет на 2016 год » главе сельского поселения Екатериновский сельсовет для подписания и обнародования.</w:t>
      </w:r>
    </w:p>
    <w:p>
      <w:pPr>
        <w:pStyle w:val="Normal"/>
        <w:shd w:fill="FFFFFF" w:val="clear"/>
        <w:spacing w:lineRule="exact" w:line="278" w:before="264" w:after="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3. Настоящее  решение   вступает  в силу  с  момента его  обнародования.</w:t>
      </w:r>
    </w:p>
    <w:p>
      <w:pPr>
        <w:pStyle w:val="Normal"/>
        <w:shd w:fill="FFFFFF" w:val="clear"/>
        <w:spacing w:lineRule="exact" w:line="278" w:before="264" w:after="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Msonormalcxspmiddl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председателя Совета депутатов</w:t>
      </w:r>
    </w:p>
    <w:p>
      <w:pPr>
        <w:pStyle w:val="Msonormalcxspmiddl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Екатериновский сельсовет </w:t>
      </w:r>
    </w:p>
    <w:p>
      <w:pPr>
        <w:pStyle w:val="Msonormalcxspmiddl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бровского муниципального района                                        Попова В.С.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няты Советом депутатов сель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Екатериновский сельсовет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бюджет сельского поселения Екатериновский сельсовет на 2016 год 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бюджет сельского поселения Екатериновский сельсовет на 2016 год , утвержденный решением Совета депутатов сельского поселения Екатериновский сельсовет Добровского муниципального района Липецкой области от 25.12.2015 г. № 17 следующие изменения  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в п.1      а) цифры «2872,4»тыс.руб. заменить на цифры «2882,4» тыс.руб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б) цифры  «2932,4»тыс.руб. заменить на цифры «2985,4»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  Приложения № 4;5;6;7;11 изложить в новой редакции (прилагаются)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8" w:before="264" w:after="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</w:rPr>
        <w:t>3.  Настоящее решение вступает в силу с момента его обнародования.</w:t>
      </w:r>
    </w:p>
    <w:p>
      <w:pPr>
        <w:pStyle w:val="Normal"/>
        <w:ind w:left="360" w:hanging="36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Екатериновский сельсовет    </w:t>
      </w: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 xml:space="preserve">                     В.В.Забабурина </w:t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 С Н И Т Е Л Ь Н А Я   З А П И С К 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зменений в решение «О бюджете сельского поселения Екатериновский сельсовет на 2016 год 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 в  бюджет сельского поселения Екатериновский сельсовет на 2016 год », утвержденный решением Совета депутатов сельского поселения Екатериновский сельсовет Добровского муниципального района Липецкой области от 25.12.2015 г. № 17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Увеличить доходную часть бюджета сельского поселения  на сумму  10,0 тыс.ру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.ч за сче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лога на имущество физических лиц -10,0 тыс.ру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 Увеличить расходную часть бюджета сельского поселения  на сумму -10,0 тыс.руб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.ч. </w:t>
      </w:r>
    </w:p>
    <w:p>
      <w:pPr>
        <w:pStyle w:val="Normal"/>
        <w:rPr/>
      </w:pPr>
      <w:r>
        <w:rPr>
          <w:rFonts w:cs="Arial" w:ascii="Arial" w:hAnsi="Arial"/>
        </w:rPr>
        <w:t>-   010410701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6027242226 -   4.0 тыс.руб на похозяйственный уч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01041070286290244340 -   6,0 тыс.руб на приобретение запасных частей для автомоби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за счет  остатков на счетах бюджета на 01.01.2016 г.</w:t>
      </w:r>
      <w:r>
        <w:rPr>
          <w:rFonts w:cs="Arial" w:ascii="Arial" w:hAnsi="Arial"/>
        </w:rPr>
        <w:t xml:space="preserve">                                   – </w:t>
      </w:r>
      <w:r>
        <w:rPr>
          <w:rFonts w:cs="Arial" w:ascii="Arial" w:hAnsi="Arial"/>
          <w:b/>
        </w:rPr>
        <w:t>43.</w:t>
      </w:r>
      <w:r>
        <w:rPr>
          <w:rFonts w:cs="Arial" w:ascii="Arial" w:hAnsi="Arial"/>
          <w:b/>
          <w:lang w:val="en-US"/>
        </w:rPr>
        <w:t>0</w:t>
      </w:r>
      <w:r>
        <w:rPr>
          <w:rFonts w:cs="Arial" w:ascii="Arial" w:hAnsi="Arial"/>
          <w:b/>
        </w:rPr>
        <w:t xml:space="preserve"> тыс.ру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jc w:val="both"/>
        <w:rPr/>
      </w:pPr>
      <w:r>
        <w:rPr/>
        <w:t xml:space="preserve">  </w:t>
      </w:r>
      <w:r>
        <w:rPr>
          <w:rFonts w:cs="Arial" w:ascii="Arial" w:hAnsi="Arial"/>
        </w:rPr>
        <w:t xml:space="preserve">-направив их  на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01049950002040121211 – 13.0 тыс.руб.на оплату труда  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01049950002040121213 – 3.9 тыс.руб.начисления на оплату труда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01049950002040242221-    13.0 тыс.руб на  оплату услуг связ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01049950002040242226-    13.1тыс.руб на  оплату по гражданско- правовому договр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 xml:space="preserve">.Исходя из п.1 и п. 2 внести следующие изменения   в решение сессии  Совета депутатов № 17  от 25.12.2015 г. «О бюджете  сельского  поселения  Екатериновский сельсовет   на  2016 год .»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 xml:space="preserve"> В п.1по доходам  цифры «2872,4»тыс.руб. заменить на цифры «2882,4» тыс.руб                 расходам  цифры «2932,4»тыс.руб. заменить на цифры «2985,4» тыс.руб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 xml:space="preserve">  Приложения № 4:5;6;7;8  изложить в новой редакции (прилагаются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Настоящее решение вступает в силу с момента его обнародования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сельского поселения Екатериновский сельсовет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Добровского  муниципального района                                               В.В.Забабурина</w:t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Приложение 4                                                                                      к решению  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бюджет  сельского 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Екатериновский сельсовет на 2016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 по раздела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одразделам классификации расходов бюдже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ой Федерации на 2016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38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134"/>
        <w:gridCol w:w="1560"/>
        <w:gridCol w:w="1417"/>
      </w:tblGrid>
      <w:tr>
        <w:trPr>
          <w:trHeight w:val="64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85,4</w:t>
            </w:r>
          </w:p>
        </w:tc>
      </w:tr>
      <w:tr>
        <w:trPr>
          <w:trHeight w:val="13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5,8</w:t>
            </w:r>
          </w:p>
        </w:tc>
      </w:tr>
      <w:tr>
        <w:trPr>
          <w:trHeight w:val="13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81,6</w:t>
            </w:r>
          </w:p>
        </w:tc>
      </w:tr>
      <w:tr>
        <w:trPr>
          <w:trHeight w:val="13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,6</w:t>
            </w:r>
          </w:p>
        </w:tc>
      </w:tr>
      <w:tr>
        <w:trPr>
          <w:trHeight w:val="13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</w:t>
            </w:r>
          </w:p>
        </w:tc>
      </w:tr>
      <w:tr>
        <w:trPr>
          <w:trHeight w:val="13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13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,4</w:t>
            </w:r>
          </w:p>
        </w:tc>
      </w:tr>
      <w:tr>
        <w:trPr>
          <w:trHeight w:val="41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</w:tr>
      <w:tr>
        <w:trPr>
          <w:trHeight w:val="13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</w:tr>
      <w:tr>
        <w:trPr>
          <w:trHeight w:val="13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3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0,2</w:t>
            </w:r>
          </w:p>
        </w:tc>
      </w:tr>
      <w:tr>
        <w:trPr>
          <w:trHeight w:val="13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2</w:t>
            </w:r>
          </w:p>
        </w:tc>
      </w:tr>
      <w:tr>
        <w:trPr>
          <w:trHeight w:val="13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37,0</w:t>
            </w:r>
          </w:p>
        </w:tc>
      </w:tr>
      <w:tr>
        <w:trPr>
          <w:trHeight w:val="13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13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,0</w:t>
            </w:r>
          </w:p>
        </w:tc>
      </w:tr>
      <w:tr>
        <w:trPr>
          <w:trHeight w:val="13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0</w:t>
            </w:r>
          </w:p>
        </w:tc>
      </w:tr>
      <w:tr>
        <w:trPr>
          <w:trHeight w:val="13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 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 решению  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бюджет  сельского 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Екатериновский сельсовет на 2016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 сельского поселения 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00"/>
        <w:gridCol w:w="14"/>
        <w:gridCol w:w="1020"/>
        <w:gridCol w:w="1109"/>
        <w:gridCol w:w="10"/>
        <w:gridCol w:w="1578"/>
        <w:gridCol w:w="743"/>
        <w:gridCol w:w="1085"/>
      </w:tblGrid>
      <w:tr>
        <w:trPr>
          <w:trHeight w:val="7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, распоряд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Екатеринов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9,4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5,8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6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бюджет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6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рганов муниципальной власти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6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беспечение деятельности главы администрации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0020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6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муниципаль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0020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6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бюджет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9</w:t>
            </w:r>
          </w:p>
        </w:tc>
      </w:tr>
      <w:tr>
        <w:trPr>
          <w:trHeight w:val="9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рганов муниципальной власти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9</w:t>
            </w:r>
          </w:p>
        </w:tc>
      </w:tr>
      <w:tr>
        <w:trPr>
          <w:trHeight w:val="13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 органов муниципальной власти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002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9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муниципаль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50002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4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002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5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002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территории Екатериновского сельсовета на 2014- 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кадрового потенциала муниципальной службы и информационное обеспечение деятельности сельского поселения Екатериновский сельсовет Добровского муниципального района на 2014-2020 годы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вание системы управления муниципальной службой сельского поселени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/>
            </w:pPr>
            <w:r>
              <w:rPr>
                <w:rFonts w:cs="Arial" w:ascii="Arial" w:hAnsi="Arial"/>
              </w:rPr>
              <w:t>10701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/>
            </w:pPr>
            <w:r>
              <w:rPr>
                <w:rFonts w:cs="Arial" w:ascii="Arial" w:hAnsi="Arial"/>
              </w:rPr>
              <w:t>107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60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7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60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луг по сопровождению сетевого программного обеспечения по электронному ведению похозяйственного учета за счет субсидии из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1862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701862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подготовки и повышения квалификации кадров органов местного самоуправления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/>
            </w:pPr>
            <w:r>
              <w:rPr>
                <w:rFonts w:cs="Arial" w:ascii="Arial" w:hAnsi="Arial"/>
              </w:rPr>
              <w:t>1070</w:t>
            </w:r>
            <w:r>
              <w:rPr>
                <w:rFonts w:cs="Arial" w:ascii="Arial" w:hAnsi="Arial"/>
                <w:lang w:val="en-US"/>
              </w:rPr>
              <w:t>2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муниципальных служащих органов местного самоуправления на условиях софинансирования с областным бюдже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702</w:t>
            </w:r>
            <w:r>
              <w:rPr>
                <w:rFonts w:cs="Arial" w:ascii="Arial" w:hAnsi="Arial"/>
                <w:lang w:val="en-US"/>
              </w:rPr>
              <w:t>S6</w:t>
            </w:r>
            <w:r>
              <w:rPr>
                <w:rFonts w:cs="Arial" w:ascii="Arial" w:hAnsi="Arial"/>
              </w:rPr>
              <w:t>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702</w:t>
            </w:r>
            <w:r>
              <w:rPr>
                <w:rFonts w:cs="Arial" w:ascii="Arial" w:hAnsi="Arial"/>
                <w:lang w:val="en-US"/>
              </w:rPr>
              <w:t>S6</w:t>
            </w:r>
            <w:r>
              <w:rPr>
                <w:rFonts w:cs="Arial" w:ascii="Arial" w:hAnsi="Arial"/>
              </w:rPr>
              <w:t>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муниципальных служащих органов местного самоуправления за счет субсидии из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28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2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7028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2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,6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бюджет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0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</w:t>
            </w:r>
          </w:p>
        </w:tc>
      </w:tr>
      <w:tr>
        <w:trPr>
          <w:trHeight w:val="96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рганов муниципальной власти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5000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решению вопросов местного значения сельского поселения, переданных муниципальному району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50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6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контроля за исполнением сельск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006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50006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формирования, исполнения и контроля за исполнением местного бюджета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006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006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сопровождения информационных систем и функциональных задач администраций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006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006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17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бюджет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92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92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,4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бюджет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муниципаль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территории Екатериновского сельсовета на 2014- 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безопасности человека и природной среды на территории Екатериновского сельского поселения на 2014-2020 годах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жителей населенных пунктов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1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направления расходов основного мероприятия « Обеспечение первичных мер пожарной безопасности жителей  населенных пунктов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1999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1999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,2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территории сельского поселения Екатериновский сельсовет на 2014-2020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2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/>
            </w:pPr>
            <w:r>
              <w:rPr>
                <w:rFonts w:cs="Arial" w:ascii="Arial" w:hAnsi="Arial"/>
              </w:rPr>
              <w:t>Подпрограмма «Обеспечение населения жильем, развитие инфраструктуры и повышение уровня благоустройства на территории сельского поселения Екатериновский сельсовет в 2014-2020год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2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 xml:space="preserve">Обеспечение дорожной деятельности в части </w:t>
            </w:r>
            <w:r>
              <w:rPr>
                <w:rFonts w:cs="Arial" w:ascii="Arial" w:hAnsi="Arial"/>
                <w:color w:val="000000"/>
              </w:rPr>
              <w:t>содержания дорог общего пользования местного значения  в границах населенных пунктов  посел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2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части полномочий по решению вопросов местного значения муниципального района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4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2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орог общего пользования местного значения в границах населенных пунктов  поселений за счет средств Дорож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4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2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4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0,2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37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территории Екатериновского сельсовета на 2014- 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селения жильем, развитие инфраструктуры и повышение уровня благоустройства на территории Екатериновского сельского поселения в 2014-2020 год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10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мероприятий, направленных на организацию благоустройства  на территории сельского по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6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рганизацию уличного 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21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4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21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4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зеленению территор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21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21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бытовых отходов и му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21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21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,0</w:t>
            </w:r>
          </w:p>
        </w:tc>
      </w:tr>
      <w:tr>
        <w:trPr>
          <w:trHeight w:val="1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0</w:t>
            </w:r>
          </w:p>
        </w:tc>
      </w:tr>
      <w:tr>
        <w:trPr>
          <w:trHeight w:val="1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территории Екатериновского сельсовета на 2014- 2020 годы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0</w:t>
            </w:r>
          </w:p>
        </w:tc>
      </w:tr>
      <w:tr>
        <w:trPr>
          <w:trHeight w:val="1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социальной сферы в сельском поселении Екатериновский сельсовет в 2014-2020 годах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финансовое обеспечение деятельности учреждений культуры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9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и иным некоммерческим организациям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9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0</w:t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территории Екатериновского сельсовета на 2014- 2020 годы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социальной сферы в сельском поселении Екатериновский сельсовет в 2014-2020 годах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  <w:r>
              <w:rPr>
                <w:rFonts w:cs="Arial" w:ascii="Arial" w:hAnsi="Arial"/>
                <w:color w:val="000000"/>
              </w:rPr>
              <w:t xml:space="preserve"> «Организация и проведение мероприятий, направленных на приобщение населения сельского поселения к регулярным занятиям физической культуры и спортом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2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я расходов в рамках мероприятия «Подготовка, организация и проведение комплексных спортивных мероприятий»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2999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2999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85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 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 решению  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бюджет  сельского 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Екатериновский сельсовет на 2016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расходов бюджета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  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020"/>
        <w:gridCol w:w="14"/>
        <w:gridCol w:w="1095"/>
        <w:gridCol w:w="24"/>
        <w:gridCol w:w="1564"/>
        <w:gridCol w:w="14"/>
        <w:gridCol w:w="928"/>
        <w:gridCol w:w="1440"/>
      </w:tblGrid>
      <w:tr>
        <w:trPr>
          <w:trHeight w:val="7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Екатериновского сельсовет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9,4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расходы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5,8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6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бюджета сельского поселен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6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рганов муниципальной власти сельского поселения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0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6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беспечение деятельности главы администрации сельского поселения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0020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6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муниципальными фондами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0020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6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бюджета сельского поселен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9</w:t>
            </w:r>
          </w:p>
        </w:tc>
      </w:tr>
      <w:tr>
        <w:trPr>
          <w:trHeight w:val="9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рганов муниципальной власти сельского поселения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0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9</w:t>
            </w:r>
          </w:p>
        </w:tc>
      </w:tr>
      <w:tr>
        <w:trPr>
          <w:trHeight w:val="13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 органов муниципальной власти сельского поселения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0020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9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муниципальными фондами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0020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4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0020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5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0020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территории Екатериновского сельсовета на 2014- 2020 годы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кадрового потенциала муниципальной службы и информационное обеспечение деятельности сельского поселения Екатериновский сельсовет Добровского муниципального района на 2014-2020 годы»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вание системы управления муниципальной службой сельского поселения»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/>
            </w:pPr>
            <w:r>
              <w:rPr>
                <w:rFonts w:cs="Arial" w:ascii="Arial" w:hAnsi="Arial"/>
              </w:rPr>
              <w:t>10701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/>
            </w:pPr>
            <w:r>
              <w:rPr>
                <w:rFonts w:cs="Arial" w:ascii="Arial" w:hAnsi="Arial"/>
              </w:rPr>
              <w:t>107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6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7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6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луг по сопровождению сетевого программного обеспечения по электронному ведению похозяйственного учета за счет субсидии из областного бюджет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1862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1862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подготовки и повышения квалификации кадров органов местного самоуправления сельского поселения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/>
            </w:pPr>
            <w:r>
              <w:rPr>
                <w:rFonts w:cs="Arial" w:ascii="Arial" w:hAnsi="Arial"/>
              </w:rPr>
              <w:t>1070</w:t>
            </w:r>
            <w:r>
              <w:rPr>
                <w:rFonts w:cs="Arial" w:ascii="Arial" w:hAnsi="Arial"/>
                <w:lang w:val="en-US"/>
              </w:rPr>
              <w:t>2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муниципальных служащих органов местного самоуправления на условиях софинансирования с областным бюджетом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702</w:t>
            </w:r>
            <w:r>
              <w:rPr>
                <w:rFonts w:cs="Arial" w:ascii="Arial" w:hAnsi="Arial"/>
                <w:lang w:val="en-US"/>
              </w:rPr>
              <w:t>S6</w:t>
            </w:r>
            <w:r>
              <w:rPr>
                <w:rFonts w:cs="Arial" w:ascii="Arial" w:hAnsi="Arial"/>
              </w:rPr>
              <w:t>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702</w:t>
            </w:r>
            <w:r>
              <w:rPr>
                <w:rFonts w:cs="Arial" w:ascii="Arial" w:hAnsi="Arial"/>
                <w:lang w:val="en-US"/>
              </w:rPr>
              <w:t>S6</w:t>
            </w:r>
            <w:r>
              <w:rPr>
                <w:rFonts w:cs="Arial" w:ascii="Arial" w:hAnsi="Arial"/>
              </w:rPr>
              <w:t>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муниципальных служащих органов местного самоуправления за счет субсидии из областного бюджет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7028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2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7028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2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,6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бюджета сельского поселен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0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</w:t>
            </w:r>
          </w:p>
        </w:tc>
      </w:tr>
      <w:tr>
        <w:trPr>
          <w:trHeight w:val="96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рганов муниципальной власти сельского поселения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5000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решению вопросов местного значения сельского поселения, переданных муниципальному району в соответствии с заключенными соглашениями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50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6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контроля за исполнением сельского бюджет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0060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0060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формирования, исполнения и контроля за исполнением местного бюджета поселени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0060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0060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сопровождения информационных систем и функциональных задач администраций сельских поселени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0060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0060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бюджета сельского поселен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поселен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92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92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,4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бюджета сельского поселен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511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муниципальными внебюджетными фондами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511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511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территории Екатериновского сельсовета на 2014- 2020 годы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безопасности человека и природной среды на территории Екатериновского сельского поселения на 2014-2020 годах»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жителей населенных пунктов поселения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1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направления расходов основного мероприятия « Обеспечение первичных мер пожарной безопасности жителей  населенных пунктов поселения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1999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1999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,2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территории сельского поселения Екатериновский сельсовет на 2014-2020годы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2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/>
            </w:pPr>
            <w:r>
              <w:rPr>
                <w:rFonts w:cs="Arial" w:ascii="Arial" w:hAnsi="Arial"/>
              </w:rPr>
              <w:t>Подпрограмма «Обеспечение населения жильем, развитие инфраструктуры и повышение уровня благоустройства на территории сельского поселения Екатериновский сельсовет в 2014-2020годах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2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 xml:space="preserve">Обеспечение дорожной деятельности в части </w:t>
            </w:r>
            <w:r>
              <w:rPr>
                <w:rFonts w:cs="Arial" w:ascii="Arial" w:hAnsi="Arial"/>
                <w:color w:val="000000"/>
              </w:rPr>
              <w:t>содержания дорог общего пользования местного значения  в границах населенных пунктов  поселений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2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части полномочий по решению вопросов местного значения муниципального района в соответствии с заключенными соглашениями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4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2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орог общего пользования местного значения в границах населенных пунктов  поселений за счет средств Дорожного фонд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40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2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40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2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территории Екатериновского сельсовета на 2014- 2020 годы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селения жильем, развитие инфраструктуры и повышение уровня благоустройства на территории Екатериновского сельского поселения в 2014-2020 годах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10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мероприятий, направленных на организацию благоустройства  на территории сельского поселения"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6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рганизацию уличного освещен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210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210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зеленению территории сельского поселени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210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210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бытовых отходов и мусор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210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210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,0</w:t>
            </w:r>
          </w:p>
        </w:tc>
      </w:tr>
      <w:tr>
        <w:trPr>
          <w:trHeight w:val="1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0</w:t>
            </w:r>
          </w:p>
        </w:tc>
      </w:tr>
      <w:tr>
        <w:trPr>
          <w:trHeight w:val="1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территории Екатериновского сельсовета на 2014- 2020 год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0</w:t>
            </w:r>
          </w:p>
        </w:tc>
      </w:tr>
      <w:tr>
        <w:trPr>
          <w:trHeight w:val="1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социальной сферы в сельском поселении Екатериновский сельсовет в 2014-2020 годах»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000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финансовое обеспечение деятельности учреждений культур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00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90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и иным некоммерческим организациям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90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0</w:t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территории Екатериновского сельсовета на 2014- 2020 год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социальной сферы в сельском поселении Екатериновский сельсовет в 2014-2020 годах»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000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  <w:r>
              <w:rPr>
                <w:rFonts w:cs="Arial" w:ascii="Arial" w:hAnsi="Arial"/>
                <w:color w:val="000000"/>
              </w:rPr>
              <w:t xml:space="preserve"> «Организация и проведение мероприятий, направленных на приобщение населения сельского поселения к регулярным занятиям физической культуры и спортом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2000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я расходов в рамках мероприятия «Подготовка, организация и проведение комплексных спортивных мероприятий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29999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29999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85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ind w:left="1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7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 решению  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бюджет  сельского 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Екатериновский сельсовет на 2016 год»</w:t>
      </w:r>
    </w:p>
    <w:p>
      <w:pPr>
        <w:pStyle w:val="Normal"/>
        <w:jc w:val="center"/>
        <w:rPr/>
      </w:pPr>
      <w:r>
        <w:rPr/>
        <w:t>Распределение расходов бюджета сельского поселения по целевым статьям (муниципальным программам сельского поселения и непрограммным направлениям деятельности), группам видов расходов разделам, подразделам классификации расходов бюджетов Российской Федерации на 2016 год</w:t>
      </w:r>
    </w:p>
    <w:tbl>
      <w:tblPr>
        <w:tblW w:w="10396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6"/>
        <w:gridCol w:w="567"/>
        <w:gridCol w:w="375"/>
        <w:gridCol w:w="617"/>
        <w:gridCol w:w="1134"/>
        <w:gridCol w:w="709"/>
        <w:gridCol w:w="519"/>
        <w:gridCol w:w="709"/>
        <w:gridCol w:w="990"/>
      </w:tblGrid>
      <w:tr>
        <w:trPr>
          <w:trHeight w:val="255" w:hRule="atLeast"/>
        </w:trPr>
        <w:tc>
          <w:tcPr>
            <w:tcW w:w="1039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370" w:hRule="atLeast"/>
        </w:trPr>
        <w:tc>
          <w:tcPr>
            <w:tcW w:w="4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820" w:hRule="atLeast"/>
        </w:trPr>
        <w:tc>
          <w:tcPr>
            <w:tcW w:w="4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П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Гп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"Устойчивое развитие территории сельского поселения Екатериновский сельсовет на 2014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,9</w:t>
            </w:r>
          </w:p>
        </w:tc>
      </w:tr>
      <w:tr>
        <w:trPr>
          <w:trHeight w:val="288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дпрограмма «Обеспечение населения жильем, развитие инфраструктуры и повышение уровня благоустройства на территории сельского поселения Екатериновский сельсовет в 2014-2020годах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2</w:t>
            </w:r>
          </w:p>
        </w:tc>
      </w:tr>
      <w:tr>
        <w:trPr>
          <w:trHeight w:val="288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мероприятий, направленных на организацию благоустройства  на территории сельского поселени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рганизацию уличного освещ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234,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зеленение территории сельского по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удовлетворительного санитарного состояния территории сельского поселения, вывоз  мус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 xml:space="preserve">Обеспечение дорожной деятельности в части </w:t>
            </w:r>
            <w:r>
              <w:rPr>
                <w:rFonts w:cs="Arial" w:ascii="Arial" w:hAnsi="Arial"/>
                <w:color w:val="000000"/>
              </w:rPr>
              <w:t>содержания дорог общего пользования местного значения  в границах населенных пунктов  поселений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2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дорог общего пользования местного значения в границах населенных пунктов  поселений за счет средств Дорожного фон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2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социальной сферы в сельском поселении Екатериновский сельсовет в 2014-2020 годах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Содержание и финансовое  обеспечение деятельности учреждений культуры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  <w:r>
              <w:rPr>
                <w:rFonts w:cs="Arial" w:ascii="Arial" w:hAnsi="Arial"/>
                <w:color w:val="000000"/>
              </w:rPr>
              <w:t xml:space="preserve"> «Организация и проведение мероприятий, направленных на приобщение населения сельского поселения к регулярным занятиям физической культуры и спортом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я расходов основного мероприятия</w:t>
            </w:r>
            <w:r>
              <w:rPr>
                <w:rFonts w:cs="Arial" w:ascii="Arial" w:hAnsi="Arial"/>
                <w:color w:val="000000"/>
              </w:rPr>
              <w:t xml:space="preserve"> «Подготовка, организация и проведение комплексных спортивных мероприятий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99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безопасности человека и природной среды на территории сельского поселения Екатериновский сельсовет в 2014 – 2020 годах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первичных мер пожарной безопасности жителей населенных пунктов поселения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направления расходов основного мероприятия «Обеспечение первичных мер пожарной безопасности жителей населенных пунктов поселения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99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кадрового потенциала муниципальной службы и информационное обеспечение деятельности сельского  поселения Екатериновский сельсовет Добровского муниципального района на 2014 – 2020 годы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вание системы управления муниципальной службой сельского поселения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60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луг по сопровождению сетевого программного обеспечения по электронному ведению похозяйственного учета за счет субсидии из област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подготовки и повышения квалификации кадров органов местного самоуправления сельского поселения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муниципальных служащих органов местного самоуправления на условиях софинансирования с областным бюджето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60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муниципальных служащих органов местного самоуправления за счет субсидии из област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</w:tr>
      <w:tr>
        <w:trPr>
          <w:trHeight w:val="288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муниципальным программ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7,9</w:t>
            </w:r>
          </w:p>
        </w:tc>
      </w:tr>
      <w:tr>
        <w:trPr>
          <w:trHeight w:val="288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бюджета сельского по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7,5</w:t>
            </w:r>
          </w:p>
        </w:tc>
      </w:tr>
      <w:tr>
        <w:trPr>
          <w:trHeight w:val="288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органов муниципальной власти сельского поселения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,1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главы администрации сельского поселения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6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органов муниципальной власти сельского по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4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органов муниципальной власти сельского по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5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органов муниципальной власти сельского по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решению вопросов местного значения сельского поселения, переданных муниципальному району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контроля за исполнением сельск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формирования, исполнения и контроля за исполнением местного бюджета посел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сопровождения информационных систем и функциональных задач администраций сельских посел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0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ные непрограммные мероприятия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выплаты по обязательствам государства по непрограммному направлению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</w:tr>
      <w:tr>
        <w:trPr>
          <w:trHeight w:val="288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85,4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right" w:pos="93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 1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бюджет  сельского 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Екатериновский сельсовет на 2016 год»</w:t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 ФИНАНСИРОВАНИЯ  СЕЛЬСКОГО  БЮДЖЕТА  НА  2016 ГОД</w:t>
      </w:r>
    </w:p>
    <w:p>
      <w:pPr>
        <w:pStyle w:val="Normal"/>
        <w:tabs>
          <w:tab w:val="clear" w:pos="708"/>
          <w:tab w:val="left" w:pos="360" w:leader="none"/>
          <w:tab w:val="left" w:pos="8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тыс.руб.)</w:t>
      </w:r>
    </w:p>
    <w:tbl>
      <w:tblPr>
        <w:tblW w:w="1042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3479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ы, подгруппы, статей, подстатей, видов расх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ласс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80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 остатков денежных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на  счетах  по  учету средств бюджетов  сельских поселени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011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</w:rPr>
              <w:t>10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312" w:gutter="0" w:header="0" w:top="53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00:00Z</dcterms:created>
  <dc:creator>Customer</dc:creator>
  <dc:description/>
  <cp:keywords/>
  <dc:language>en-US</dc:language>
  <cp:lastModifiedBy>EVM</cp:lastModifiedBy>
  <cp:lastPrinted>2016-12-29T08:34:00Z</cp:lastPrinted>
  <dcterms:modified xsi:type="dcterms:W3CDTF">2016-12-29T12:42:00Z</dcterms:modified>
  <cp:revision>386</cp:revision>
  <dc:subject/>
  <dc:title>  </dc:title>
</cp:coreProperties>
</file>