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ДЕПУТАТОВ СЕЛЬСКОГО ПОСЕЛЕНИЯ ЕКАТЕРИНОВСКИЙ СЕЛЬСОВЕТ ДОБРОВ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14  сессия 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созыва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16" w:hanging="0"/>
        <w:jc w:val="both"/>
        <w:rPr/>
      </w:pPr>
      <w:r>
        <w:rPr>
          <w:rFonts w:cs="Arial" w:ascii="Arial" w:hAnsi="Arial"/>
          <w:sz w:val="24"/>
          <w:szCs w:val="24"/>
        </w:rPr>
        <w:t>01.04.2016 г.                                  с.Екатериновка</w:t>
      </w: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№ 31</w:t>
      </w:r>
    </w:p>
    <w:p>
      <w:pPr>
        <w:pStyle w:val="Normal"/>
        <w:spacing w:lineRule="auto" w:line="240" w:before="0" w:after="0"/>
        <w:ind w:right="-7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ередаче Контрольно-счетной комиссии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ровского  муниципального  района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пецкой области полномочий 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Екатериновский сельсовет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ind w:firstLine="54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целях  исполнения  полномочий контрольно-счетного органа,   руководствуясь п. 4 ст. 15  Федерального закона от 06.10.2003 № 131-ФЗ «Об общих принципах организации местного самоуправления в Российской Федерации»,  п.11  ст.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сельского  поселения Екатериновский сельсовет </w:t>
      </w:r>
    </w:p>
    <w:p>
      <w:pPr>
        <w:pStyle w:val="Normal"/>
        <w:spacing w:lineRule="auto" w:line="240" w:before="0" w:after="0"/>
        <w:ind w:right="-5"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Передать  Контрольно-счетной комиссии Добровского  муниципального  района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пецкой области полномочия контрольно-счетного органа сельского поселения Екатериновский сельсовет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2.   Поручить  главе администрации сельского    поселения Забабуриной Валентине Васильевне   заключить    Соглашение   по передаче   Контрольно-счетной комиссии Добровского муниципального района  Липецкой области полномочий  контрольно-счетного органа поселения   по осуществлению  внешнего муниципального  финансового контроля (прилагается)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править указанный нормативный правовой акт главе сельского поселения Екатериновский сельсовет для подписания и обнародования.  </w:t>
      </w:r>
    </w:p>
    <w:p>
      <w:pPr>
        <w:pStyle w:val="Normal"/>
        <w:ind w:left="900" w:right="-5" w:hanging="900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Настоящие решение вступает в силу со дня его обнародования.. </w:t>
      </w:r>
    </w:p>
    <w:p>
      <w:pPr>
        <w:pStyle w:val="Normal"/>
        <w:shd w:fill="F9F9F9" w:val="clear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депутатов </w:t>
      </w:r>
    </w:p>
    <w:p>
      <w:pPr>
        <w:pStyle w:val="TextBodyIndent"/>
        <w:spacing w:before="0" w:after="200"/>
        <w:ind w:right="-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Екатериновский сельсовет                     В.В.Забабурина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567" w:firstLine="567"/>
      <w:jc w:val="center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4:00Z</dcterms:created>
  <dc:creator>Имя</dc:creator>
  <dc:description/>
  <cp:keywords/>
  <dc:language>en-US</dc:language>
  <cp:lastModifiedBy>User</cp:lastModifiedBy>
  <cp:lastPrinted>2016-03-21T10:00:00Z</cp:lastPrinted>
  <dcterms:modified xsi:type="dcterms:W3CDTF">2016-04-13T06:05:00Z</dcterms:modified>
  <cp:revision>20</cp:revision>
  <dc:subject/>
  <dc:title> </dc:title>
</cp:coreProperties>
</file>