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1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</w:t>
      </w:r>
    </w:p>
    <w:p>
      <w:pPr>
        <w:pStyle w:val="Normal"/>
        <w:shd w:fill="FFFFFF" w:val="clear"/>
        <w:spacing w:before="281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 ДЕПУТАТОВ СЕЛЬСКОГО ПОСЕЛЕНИЯ   ЕКАТЕРИНОВСКИЙ СЕЛЬСОВЕТ ДОБРОВСКОГО МУНИЦИПАЛЬНОГО РАЙОНА ЛИПЕЦКОЙ ОБЛАСТИ</w:t>
      </w:r>
    </w:p>
    <w:p>
      <w:pPr>
        <w:pStyle w:val="Normal"/>
        <w:shd w:fill="FFFFFF" w:val="clear"/>
        <w:spacing w:before="324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ессия 5 созыва</w:t>
      </w:r>
    </w:p>
    <w:p>
      <w:pPr>
        <w:pStyle w:val="Normal"/>
        <w:shd w:fill="FFFFFF" w:val="clear"/>
        <w:spacing w:before="324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1" w:leader="underscore"/>
          <w:tab w:val="left" w:pos="2174" w:leader="underscore"/>
          <w:tab w:val="left" w:pos="4075" w:leader="none"/>
          <w:tab w:val="left" w:pos="7704" w:leader="none"/>
          <w:tab w:val="left" w:pos="8395" w:leader="underscore"/>
        </w:tabs>
        <w:spacing w:before="655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017 г.                                  с. Екатериновка                                     N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Решений Совета депутатов сельского поселения  Екатериновский сельсовет  Добровского муниципального района Липецкой области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правовых актов сельского поселения Екатериновский сельсовет в соответствии  с  действующим законодательством, учитывая решения постоянных  депутатских комиссий, Совет депутатов сельского поселения Екатериновский сельсов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сельского поселения  Екатериновский сельсовет  Добровского муниципального района Липецкой области  от 20.07.2009 года № 193   «О представлении прокурора Добровского района « Об устранении нарушений прав граждан в сфере жилищных правоотношений»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Решение  Совета депутатов сельского поселения  Екатериновский сельсовет  Добровского муниципального района Липецкой области  от 20.07.2009 года № 194  «Об устранении нарушений требований законодательства РФ о местном самоуправлении»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сельского поселения  Екатериновский сельсовет  Добровского муниципального района Липецкой области  от 22.10.2009 года № 202   «О внесении изменений в Регламент Совета депутатов сельского поселения Екатериновский сельсовет»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Решение Совета депутатов сельского поселения  Екатериновский сельсовет  Добровского муниципального района Липецкой области  от 20.11.2009 года № 211  «Об адресном хозяйстве сельского поселения Екатериновский сельсовет»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- Решение Совета депутатов сельского поселения  Екатериновский сельсовет  Добровского муниципального района Липецкой области  от 16.12.2009 года № 218   « О тарифах на услугу по водоснабжению, оказываемую МУ Екатериновский ДЦК»;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сельского поселения  Екатериновский сельсовет  Добровского муниципального района Липецкой области  от 20.04.2010 года № 13   «О внесении изменений и дополнений в решение 66 сессии № 218 от 16.12.2009г  «О тарифах на услугу по водопользованию»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Решение Совета депутатов сельского поселения Екатериновский сельсовет Добровского муниципального района Липецкой области от 04.08.2010 г № 24 « О внесении изменений в  Решение № 19 от 15.06.2005г «О земельном налоге  на территории сельского поселения Екатериновский  сельсовет»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сельского поселения  Екатериновский сельсовет  Добровского муниципального района Липецкой области от 04.08.2010 года   № 25   «Положение о ревизионной комиссии сельского поселения Екатериновский сельсовет Добровского муниципального района»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указанный нормативный правовой акт главе сельского 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Екатериновский сельсовет для подписания и обнародования.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ий нормативный правовой акт вступает в силу с момента его 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я.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вета депутатов  сельского</w:t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Екатериновский сельсовет                                     В.В. Забабур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0:00Z</dcterms:created>
  <dc:creator>1</dc:creator>
  <dc:description/>
  <cp:keywords/>
  <dc:language>en-US</dc:language>
  <cp:lastModifiedBy>EVM</cp:lastModifiedBy>
  <cp:lastPrinted>2017-06-06T10:15:00Z</cp:lastPrinted>
  <dcterms:modified xsi:type="dcterms:W3CDTF">2017-11-01T07:57:00Z</dcterms:modified>
  <cp:revision>71</cp:revision>
  <dc:subject/>
  <dc:title/>
</cp:coreProperties>
</file>