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ельского поселения Екатерин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вского муниципального района Липецкой области РФ</w:t>
      </w:r>
    </w:p>
    <w:p>
      <w:pPr>
        <w:pStyle w:val="Normal"/>
        <w:jc w:val="center"/>
        <w:rPr/>
      </w:pPr>
      <w:r>
        <w:rPr>
          <w:rFonts w:cs="Arial" w:ascii="Arial" w:hAnsi="Arial"/>
        </w:rPr>
        <w:t>50  сессия пятого  созыв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РЕШЕНИЕ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00" w:leader="none"/>
          <w:tab w:val="left" w:pos="1940" w:leader="none"/>
          <w:tab w:val="center" w:pos="51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1.2018 г.                                      с. Екатериновка                                  №   1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  сельского  поселения </w:t>
      </w:r>
    </w:p>
    <w:p>
      <w:pPr>
        <w:pStyle w:val="Normal"/>
        <w:rPr/>
      </w:pPr>
      <w:r>
        <w:rPr>
          <w:rFonts w:cs="Arial" w:ascii="Arial" w:hAnsi="Arial"/>
          <w:b/>
        </w:rPr>
        <w:t>Екатериновский сельсовет на 2018 год</w:t>
      </w:r>
    </w:p>
    <w:p>
      <w:pPr>
        <w:pStyle w:val="Normal"/>
        <w:rPr/>
      </w:pPr>
      <w:r>
        <w:rPr>
          <w:rFonts w:cs="Arial" w:ascii="Arial" w:hAnsi="Arial"/>
          <w:b/>
        </w:rPr>
        <w:t>и плановый период 2019 и 2020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главой сельского поселения Екатериновский сельсовет проект внесения изменений  в бюджет сельского поселения Екатериновский сельсовет на 2018 год и плановый период 2019 и 2020 годов, утвержденный решением Совета депутатов сельского поселения Екатериновский сельсовет Добровского муниципального района Липецкой области от 20.12.2017 г. № 94 руководств</w:t>
      </w:r>
      <w:r>
        <w:rPr>
          <w:rFonts w:cs="Arial" w:ascii="Arial" w:hAnsi="Arial"/>
          <w:color w:val="000000"/>
        </w:rPr>
        <w:t xml:space="preserve">уясь Уставом сельского поселения </w:t>
      </w:r>
      <w:r>
        <w:rPr>
          <w:rFonts w:cs="Arial" w:ascii="Arial" w:hAnsi="Arial"/>
        </w:rPr>
        <w:t>Екатериновский</w:t>
      </w:r>
      <w:r>
        <w:rPr>
          <w:rFonts w:cs="Arial" w:ascii="Arial" w:hAnsi="Arial"/>
          <w:color w:val="000000"/>
        </w:rPr>
        <w:t xml:space="preserve"> сельсовет Добровского муниципального района Липецкой области и учитывая решения постоянных комиссий, Совет депутатов сельского поселения </w:t>
      </w:r>
      <w:r>
        <w:rPr>
          <w:rFonts w:cs="Arial" w:ascii="Arial" w:hAnsi="Arial"/>
        </w:rPr>
        <w:t>Екатериновский</w:t>
      </w:r>
      <w:r>
        <w:rPr>
          <w:rFonts w:cs="Arial" w:ascii="Arial" w:hAnsi="Arial"/>
          <w:color w:val="000000"/>
        </w:rPr>
        <w:t xml:space="preserve"> сельсовет </w:t>
      </w:r>
    </w:p>
    <w:p>
      <w:pPr>
        <w:pStyle w:val="Normal"/>
        <w:shd w:fill="FFFFFF" w:val="clear"/>
        <w:spacing w:lineRule="exact" w:line="278" w:before="264" w:after="0"/>
        <w:ind w:left="10" w:firstLine="1502"/>
        <w:rPr>
          <w:rFonts w:ascii="Arial" w:hAnsi="Arial" w:cs="Arial"/>
          <w:color w:val="000000"/>
          <w:spacing w:val="30"/>
        </w:rPr>
      </w:pPr>
      <w:r>
        <w:rPr>
          <w:rFonts w:eastAsia="Arial" w:cs="Arial" w:ascii="Arial" w:hAnsi="Arial"/>
          <w:color w:val="000000"/>
          <w:spacing w:val="30"/>
        </w:rPr>
        <w:t xml:space="preserve">                           </w:t>
      </w:r>
      <w:r>
        <w:rPr>
          <w:rFonts w:cs="Arial" w:ascii="Arial" w:hAnsi="Arial"/>
          <w:color w:val="000000"/>
          <w:spacing w:val="30"/>
        </w:rPr>
        <w:t>РЕШИЛ: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rFonts w:cs="Arial" w:ascii="Arial" w:hAnsi="Arial"/>
        </w:rPr>
        <w:t>1. Принять «Изменения  в бюджет сельского поселения Екатериновский сельсовет на 2018 год  и плановый период 2019 и 2020 годов» (прилагается).</w:t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rFonts w:cs="Arial" w:ascii="Arial" w:hAnsi="Arial"/>
        </w:rPr>
        <w:t>2. Направить «Изменения  в бюджет сельского поселения Екатериновский сельсовет на 2018 го и плановый период 2019 и 2020 годов» главе сельского поселения Екатериновский сельсовет для подписания и обнародования.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 Настоящее  решение   вступает  в силу  с  момента его  обнародования.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Екатерино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бровского муниципального района                                 В.В.Забабури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няты Советом депутатов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Екатеринов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6.11.2018г. № 1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бюджет сельского поселения Екатериновский сельсовет на 2018 год  и плановый период 2019 и 2020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бюджет сельского поселения Екатериновский сельсовет на 2018 год и плановый период 2019 и 2020 годов, утвержденный решением Совета депутатов сельского поселения Екатериновский сельсовет Добровского муниципального района Липецкой области от 20.12.2017 г. № 94 следующие изменения  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п.1 п. п. 1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цифры по доходом бюджета сельского поселения  «3 328 900,00» заменить 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цифры «3 681 337,27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цифры  по расходам бюджета сельского поселения « 3 418 900,00»  заменить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ифры «3 862 337,27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бюджета в сумме 91 000,00 руб., заменить на 181 000,00 руб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. 3 п.п.3.6 цифры по объему межбюджетных трансфертов, предусмотренных к получению из областного бюджета на 2018 год « 2 359 800,00» заменить на цифры «2 697 237,27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Приложения № 1,4;5;6;7;8;11 изложить в новой редакции (прилагаются)</w:t>
      </w:r>
    </w:p>
    <w:p>
      <w:pPr>
        <w:pStyle w:val="Normal"/>
        <w:shd w:fill="FFFFFF" w:val="clear"/>
        <w:spacing w:lineRule="exact" w:line="278" w:before="264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</w:rPr>
        <w:t>4.  Настоящее решение вступает в силу с момента его обнародования.</w:t>
      </w:r>
    </w:p>
    <w:p>
      <w:pPr>
        <w:pStyle w:val="Normal"/>
        <w:ind w:left="360" w:hanging="36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Екатериновский сельсовет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                     В.В.Забабурина </w:t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0" w:leader="none"/>
          <w:tab w:val="left" w:pos="4060" w:leader="none"/>
        </w:tabs>
        <w:ind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 С Н И Т Е Л Ь Н А Я   З А П И С К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й в  бюджет сельского поселения Екатериновский сельсовет на 2018год и плановый период 2019 и 2020 г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 в  бюджет сельского поселения Екатериновский сельсовет на 2018 год и плановый период 2019 и2020 годов », утвержденный решением Совета депутатов сельского поселения Екатериновский сельсовет Добровского муниципального района Липецкой области от 20.12.2017 г. № 94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Увеличить доходную часть бюджета сельского поселения  на сумму  352 437,27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т ч.за счет субсидий     -   </w:t>
      </w:r>
      <w:r>
        <w:rPr>
          <w:rFonts w:cs="Arial" w:ascii="Arial" w:hAnsi="Arial"/>
          <w:b/>
        </w:rPr>
        <w:t xml:space="preserve">296 737,27 руб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на внедрение сетевого программного обеспечения по ведению похозяйственного учета в поселениях  - 7737,27 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несение изменений в генеральный план застройки территории поселения- 289 000,00 руб.</w:t>
      </w:r>
    </w:p>
    <w:p>
      <w:pPr>
        <w:pStyle w:val="Normal"/>
        <w:rPr/>
      </w:pPr>
      <w:r>
        <w:rPr>
          <w:rFonts w:cs="Arial" w:ascii="Arial" w:hAnsi="Arial"/>
        </w:rPr>
        <w:t xml:space="preserve">-субвенций  -     </w:t>
      </w:r>
      <w:r>
        <w:rPr>
          <w:rFonts w:cs="Arial" w:ascii="Arial" w:hAnsi="Arial"/>
          <w:b/>
        </w:rPr>
        <w:t>1 100,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величение заработной платы работнику военно-учетного ст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чих межбюджетных трансфертов  -</w:t>
      </w:r>
      <w:r>
        <w:rPr>
          <w:rFonts w:cs="Arial" w:ascii="Arial" w:hAnsi="Arial"/>
          <w:b/>
        </w:rPr>
        <w:t>39 6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оощрение работников органов местного само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прочих безвозмездных поступлений в бюджет  сельского поселения – 15 000,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Увеличить расходную часть бюджета сельского поселения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43 437,27 руб </w:t>
      </w:r>
    </w:p>
    <w:p>
      <w:pPr>
        <w:pStyle w:val="Normal"/>
        <w:rPr/>
      </w:pPr>
      <w:r>
        <w:rPr>
          <w:rFonts w:cs="Arial" w:ascii="Arial" w:hAnsi="Arial"/>
          <w:b/>
        </w:rPr>
        <w:t>в т ч.за счет субсидий</w:t>
      </w:r>
      <w:r>
        <w:rPr>
          <w:rFonts w:cs="Arial" w:ascii="Arial" w:hAnsi="Arial"/>
        </w:rPr>
        <w:t xml:space="preserve">     -         </w:t>
      </w:r>
      <w:r>
        <w:rPr>
          <w:rFonts w:cs="Arial" w:ascii="Arial" w:hAnsi="Arial"/>
          <w:b/>
        </w:rPr>
        <w:t>296 737,27 руб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правив их 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04121010386020244226 -   289 000,00 руб на внесение изменений в генеральный план застройки территории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01041070186790242226 -    7 737,27 руб на внедрение сетевого программного обеспечения по ведению похозяйственного учета в поселе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рочих безвозмездных поступлений в бюджет  сельского поселения – 15 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в их 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1049950002040244340-    15 000,00 руб  оплата запчастей к автомашин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субвенций             </w:t>
      </w:r>
      <w:r>
        <w:rPr>
          <w:rFonts w:cs="Arial" w:ascii="Arial" w:hAnsi="Arial"/>
        </w:rPr>
        <w:t xml:space="preserve">             -     </w:t>
      </w:r>
      <w:r>
        <w:rPr>
          <w:rFonts w:cs="Arial" w:ascii="Arial" w:hAnsi="Arial"/>
          <w:b/>
        </w:rPr>
        <w:t>1 100,00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в их на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2039990051180121211-    845, 00 руб на повышение оплаты труда работнику ВУ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2039990051180129213-       255,00 на повышение оплаты труда работнику В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прочих межбюджетных трансфертов</w:t>
      </w:r>
      <w:r>
        <w:rPr>
          <w:rFonts w:cs="Arial" w:ascii="Arial" w:hAnsi="Arial"/>
        </w:rPr>
        <w:t xml:space="preserve">  -</w:t>
      </w:r>
      <w:r>
        <w:rPr>
          <w:rFonts w:cs="Arial" w:ascii="Arial" w:hAnsi="Arial"/>
          <w:b/>
        </w:rPr>
        <w:t>39 6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авив их 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01029950002080121211- 30 415,00руб на поощрение работников органов местного самоуправления  </w:t>
      </w:r>
    </w:p>
    <w:p>
      <w:pPr>
        <w:pStyle w:val="Normal"/>
        <w:rPr/>
      </w:pPr>
      <w:r>
        <w:rPr>
          <w:rFonts w:cs="Arial" w:ascii="Arial" w:hAnsi="Arial"/>
        </w:rPr>
        <w:t xml:space="preserve">- 01029950002080129213-    9 185,00руб на поощрение работников органов местного самоуправления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 счет  остатков на счетах бюджета на 01.01.2018 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умму -91 000 ,00 руб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правив их 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5031010121050244225-    20 000,00 руб  оплата за контейнерные площадки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5031010121020244340 -    5 000,00 руб  приобретение ламп уличного освещения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4121010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6020244226-    51 000,00 руб изменения в генплан застройки территории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01049950002040242221-    15 000,00 руб  оплата интерн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.Исходя из п.1 внести следующие изменения   в решение сессии  Совета депутатов № 94  от 20.12.2017 г. «О бюджете  сельского  поселения  Екатериновский сельсовет   на  2018 год и плановый период 2019 и 2020 годов .»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В п.1 по доходам  цифры «3 328 900» заменить на цифры «3 681 337,27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расходам  цифры «3 418 900» заменить на цифры «3 862 337,27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.3 объем межбюджетных трансфертов из областного бюджета на 2018 год в сумме 2 359 800,00 руб., заменить на 2 697 237,27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 Приложения № 1; 4:5;6;7;8;11  изложить в новой редакции (прилагаются)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Настоящее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сельского поселения Екатериновский сельсовет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Добровского  муниципального района                                   В.В.Забабури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вета депутатов № 120 от 16.11.2018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 Е Р Е</w:t>
      </w:r>
      <w:r>
        <w:rPr>
          <w:rFonts w:cs="Arial" w:ascii="Arial" w:hAnsi="Arial"/>
          <w:b/>
          <w:bCs/>
          <w:sz w:val="24"/>
          <w:szCs w:val="24"/>
        </w:rPr>
        <w:t xml:space="preserve"> Ч Е Н 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доходов бюджета сельского поселения на 2018 год и на плановый период 2019 и 2020 год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26"/>
        <w:gridCol w:w="4393"/>
      </w:tblGrid>
      <w:tr>
        <w:trPr>
          <w:trHeight w:val="518" w:hRule="atLeast"/>
          <w:cantSplit w:val="true"/>
        </w:trPr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сельских бюджетов</w:t>
            </w:r>
          </w:p>
        </w:tc>
      </w:tr>
      <w:tr>
        <w:trPr>
          <w:trHeight w:val="518" w:hRule="atLeast"/>
          <w:cantSplit w:val="true"/>
        </w:trPr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ов  сельс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Екатериновский сельсовет Добровского муниципального района Липецкой области Российской Федерации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2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 05035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25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2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 14030 10 0000 180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15001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9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999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51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77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 49999 10 0000 151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рочие межбюджетные трансферты, передаваемые бюджетам сельских поселений</w:t>
              <w:br/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90014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90024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 90054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0 0000 18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к решению Совета депутатов № 120 от 16.11.2018г 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раздел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на 2018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41"/>
        <w:gridCol w:w="1453"/>
        <w:gridCol w:w="1701"/>
      </w:tblGrid>
      <w:tr>
        <w:trPr>
          <w:trHeight w:val="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62 337,27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3 137,27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 3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9 537,27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5 500,00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  <w:b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84 6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 1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,00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вета депутатов № 120 от 16.11.2018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а сельского поселения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1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00"/>
        <w:gridCol w:w="900"/>
        <w:gridCol w:w="1080"/>
        <w:gridCol w:w="1800"/>
        <w:gridCol w:w="720"/>
        <w:gridCol w:w="2180"/>
      </w:tblGrid>
      <w:tr>
        <w:trPr>
          <w:trHeight w:val="7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Екатерин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62 337,27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73 137,27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 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29 537,2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 8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218 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 8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500,00</w:t>
            </w:r>
          </w:p>
        </w:tc>
      </w:tr>
      <w:tr>
        <w:trPr>
          <w:trHeight w:val="5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3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территории сельского поселения Екатериновский  сельсовет на 2014-2020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 поселения Екатериновский сельсовет Добровского муниципального района на 2014 – 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ы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на условиях софинансирования с областным бюджет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 01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37,27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 7 01 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 737,27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4 30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00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 8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00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 сельсовет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сельского поселения Екатериновский сельсовет в 2014 – 2020 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 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1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1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инфраструктуры и повышение уровня благоустройства на территории сельского поселения Екатериновский сельсовет в 2014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 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риторий сельских посел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8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8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 000.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енерального плана, правил землепользования, застройки сельского поселения и документации по планировке территории на условиях софинансирования с областным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1 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Екатериновский сельсовет в 2014-2020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04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55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56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00,00</w:t>
            </w:r>
          </w:p>
        </w:tc>
      </w:tr>
      <w:tr>
        <w:trPr>
          <w:trHeight w:val="54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6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довлетворительного санитарного состояния территории сельского поселения, вывоз 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47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47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»Реализация мероприятий, направленных на организацию благоустройства на территор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7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а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2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Екатериновский сельсовет в 2014 – 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862 337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вета депутатов № 120  от 16.11.2018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2018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764"/>
        <w:gridCol w:w="2129"/>
        <w:gridCol w:w="709"/>
        <w:gridCol w:w="1651"/>
      </w:tblGrid>
      <w:tr>
        <w:trPr>
          <w:trHeight w:val="7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льского поселения Екатериновский сельсовет Добровского муниципального района Липецкой област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62 337,27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73 137,27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 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главы администрац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29 537,2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 8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218 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органов муниципальной вла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 8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 500,00</w:t>
            </w:r>
          </w:p>
        </w:tc>
      </w:tr>
      <w:tr>
        <w:trPr>
          <w:trHeight w:val="5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 3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 5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территории сельского поселения Екатериновский  сельсовет на 2014-2020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 поселения Екатериновский сельсовет Добровского муниципального района на 2014 – 2020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ы сельского поселени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на условиях софинансирования с областным бюджет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S6</w:t>
            </w:r>
            <w:r>
              <w:rPr>
                <w:rFonts w:cs="Arial" w:ascii="Arial" w:hAnsi="Arial"/>
              </w:rPr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0 7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за счет 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 01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37,27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 01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 737,27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4 30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униципальной власти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 3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00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 8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опровождения информационных систем и функциональных задач администраций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 00 0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9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м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на территориях, где отсутствуют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5 5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000,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 сельсовет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сельского поселения Екатериновский сельсовет в 2014 – 2020 год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 Обеспечение первичных мер пожарной безопасности жителей  населенных пунктов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инфраструктуры и повышение уровня благоустройства на территории сельского поселения Екатериновский сельсовет в 2014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части полномочий по решению вопросов местного значения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 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2 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риторий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3 8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 000.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енерального плана, правил землепользования, застройки сельского поселения и документации по планировке территории на условиях софинансирования с областным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1 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1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 xml:space="preserve">Подпрограмма «Развитие инфраструктуры и повышение уровня благоустройства на территории сельского поселения Екатериновский сельсовет в 2014-2020год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10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000,0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000,00</w:t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зеленение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довлетворительного санитарного состояния территории сельского поселения, вывоз 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»Реализация мероприятий, направленных на организацию благоустройства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а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1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,00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территории сельского поселения Екатериновский сельсовет на 2014-202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Подпрограмма «Развитие социальной сферы в сельском поселении Екатериновский сельсовет в 2014 – 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 862 337,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вета депутатов № 120 от 16.11.2018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ов Российской Федерации на 2018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руб)</w:t>
      </w:r>
    </w:p>
    <w:tbl>
      <w:tblPr>
        <w:tblW w:w="1058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720"/>
        <w:gridCol w:w="720"/>
        <w:gridCol w:w="720"/>
        <w:gridCol w:w="1080"/>
        <w:gridCol w:w="720"/>
        <w:gridCol w:w="540"/>
        <w:gridCol w:w="540"/>
        <w:gridCol w:w="1800"/>
      </w:tblGrid>
      <w:tr>
        <w:trPr>
          <w:trHeight w:val="370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ид расход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820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Г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Устойчивое развитие территории сельского поселения Екатериновский сельсовет на 2014-2020 годы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24 437,27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«Развитие инфраструктуры и повышение уровня благоустройства на территории сельского поселения Екатериновский сельсовет в 2014-2020годах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775 600,00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рганизацию благоустройства  на территории сельского поселения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91 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67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довлетворительного санитарного состояния территории сельского поселения, вывоз  мус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»Реализация мероприятий, направленных на организацию благоустройства на территории сельского поселе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Обеспечение дорожной деятельности в части </w:t>
            </w:r>
            <w:r>
              <w:rPr>
                <w:rFonts w:cs="Arial" w:ascii="Arial" w:hAnsi="Arial"/>
                <w:color w:val="000000"/>
              </w:rPr>
              <w:t>содержания дорог общего пользования местного значения  в границах населенных пунктов  поселений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44 6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орог общего пользования местного значения в границах населенных пунктов  поселений за счет средств Дорож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6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Подготовка генерального плана и правил землепользования и застройки сельского поселения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 генеральных планов, правил землепользования и застройки, карт (планов) границ населенных пунктов, границ территориальных зон сельских поселений и документации по планировке террриторий сельских поселений"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готовка генерального плана, правил землепользования, застройки сельского поселения и документации по планировке территории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60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социальной сферы в сельском поселении Екатериновский сельсовет в 2014-2020 годах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 1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ржание и финансовое  обес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10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м бюджетным и автономным учреждениям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оставление субсидий бюджетным, автономным и иным некоммерческим организациям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 1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/>
            </w:pPr>
            <w:r>
              <w:rPr>
                <w:rFonts w:cs="Arial" w:ascii="Arial" w:hAnsi="Arial"/>
              </w:rPr>
              <w:t>Реализация направления расходов основного мероприятия</w:t>
            </w:r>
            <w:r>
              <w:rPr>
                <w:rFonts w:cs="Arial" w:ascii="Arial" w:hAnsi="Arial"/>
                <w:color w:val="000000"/>
              </w:rPr>
              <w:t xml:space="preserve"> «Организация и проведение мероприятий, направленных на приобщение населения сельского поселения к регулярным занятиям физической культуры и спортом»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безопасности человека и природной среды на территории сельского поселения Екатериновский сельсовет в 2014 – 2020 годах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первичных мер пожарной безопасности жителей населенных пунктов поселения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направления расходов основного мероприятия «Обеспечение первичных мер пожарной безопасности жителей населенных пунктов посе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9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адрового потенциала муниципальной службы и информационное обеспечение деятельности сельского  поселения Екатериновский сельсовет Добровского муниципального района на 2014 – 2020 годы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737,27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вание системы управления муниципальной службой сельского поселения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 737,27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на условиях софинансирования с областным бюдже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6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го управления за счет субсидии из обла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 737,27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2 137 900,00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органов муниципальной власти сельского поселен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 052 4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главы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75 5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21 3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 органов муниципальной власти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по решению вопросов местного значения сельского поселения, переданных муниципальному району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3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исполнением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формирования, исполнения и контроля за исполнением местного бюджета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сопровождения информационных систем и функциональных задач администраций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жбюджетные трансферт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,00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85 5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68 3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</w:tr>
      <w:tr>
        <w:trPr>
          <w:trHeight w:val="27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государства по непрограммному направлению расход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62 337,27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 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решению Совета депутатов № 120 от 16.11.2018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 предусмотренных 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ю из областного бюджета  на  2018 год и на планов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2019 и 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618"/>
        <w:gridCol w:w="1402"/>
        <w:gridCol w:w="1411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7 23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2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36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областного фонда финансовой поддержки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7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8 000,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из областного фонда на поддержку мер по обеспечению сбалансированности местны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 73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ind w:left="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депутатов № 120 от 16.11.2018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внесении изменений в бюджет  сельс</w:t>
      </w:r>
      <w:r>
        <w:rPr>
          <w:rFonts w:cs="Arial" w:ascii="Arial" w:hAnsi="Arial"/>
          <w:bCs/>
        </w:rPr>
        <w:t xml:space="preserve">кого </w:t>
      </w:r>
      <w:r>
        <w:rPr>
          <w:rFonts w:cs="Arial" w:ascii="Arial" w:hAnsi="Arial"/>
        </w:rPr>
        <w:t xml:space="preserve">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на 2018 год и 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овый период 2019 и 2020 годов 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 год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79"/>
        <w:gridCol w:w="2761"/>
        <w:gridCol w:w="2520"/>
      </w:tblGrid>
      <w:tr>
        <w:trPr>
          <w:trHeight w:val="34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рупп, подгрупп, статей, подстатей и вида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right="371" w:hanging="79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 бюджетов посел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01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1 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6300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22" w:after="0"/>
      <w:ind w:left="542" w:hanging="0"/>
      <w:outlineLvl w:val="1"/>
    </w:pPr>
    <w:rPr>
      <w:b/>
      <w:bCs/>
      <w:color w:val="000000"/>
      <w:spacing w:val="-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59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tabs>
        <w:tab w:val="clear" w:pos="708"/>
        <w:tab w:val="left" w:pos="8222" w:leader="none"/>
      </w:tabs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tabs>
        <w:tab w:val="clear" w:pos="708"/>
        <w:tab w:val="left" w:pos="1230" w:leader="none"/>
      </w:tabs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left="567" w:firstLine="567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0:00Z</dcterms:created>
  <dc:creator>Customer</dc:creator>
  <dc:description/>
  <cp:keywords/>
  <dc:language>en-US</dc:language>
  <cp:lastModifiedBy>EVM</cp:lastModifiedBy>
  <cp:lastPrinted>2018-12-03T16:13:00Z</cp:lastPrinted>
  <dcterms:modified xsi:type="dcterms:W3CDTF">2018-12-05T12:10:00Z</dcterms:modified>
  <cp:revision>487</cp:revision>
  <dc:subject/>
  <dc:title>  </dc:title>
</cp:coreProperties>
</file>