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1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 ДЕПУТАТОВ СЕЛЬСКОГО ПОСЕЛЕНИЯ   ЕКАТЕРИНОВСКИЙ СЕЛЬСОВЕТ ДОБРОВСКОГО МУНИЦИПАЛЬНОГО РАЙОНА ЛИПЕЦКОЙ ОБЛАСТИ</w:t>
      </w:r>
    </w:p>
    <w:p>
      <w:pPr>
        <w:pStyle w:val="Normal"/>
        <w:shd w:fill="FFFFFF" w:val="clear"/>
        <w:spacing w:before="324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5 сессия 5созыва</w:t>
      </w:r>
    </w:p>
    <w:p>
      <w:pPr>
        <w:pStyle w:val="Normal"/>
        <w:shd w:fill="FFFFFF" w:val="clear"/>
        <w:spacing w:before="324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before="32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.06. 2018 г.                             с. Екатериновка                                     N 11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тмене Решен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сельского поселения Екатериновский сельсовет Добровского муниципального района от 03.07.2012 № 99 «Об утверждении «Порядка содержания и ремонта автомобильных дорог общего пользования местного значения сельского поселения Екатериновский сельсовет Добровского муниципального район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экспертное заключение № 05 - 3534  от 14.06.2018 года  № 06р/542 администрации Липецкой   области   на   решение  </w:t>
      </w:r>
      <w:r>
        <w:rPr>
          <w:rFonts w:cs="Arial" w:ascii="Arial" w:hAnsi="Arial"/>
          <w:bCs/>
          <w:color w:val="000000"/>
          <w:sz w:val="24"/>
          <w:szCs w:val="24"/>
        </w:rPr>
        <w:t>Совета депутатов сельского поселения Екатериновский сельсовет Добровского муниципального района от 03.07.2012 №99 «Об утверждении «Порядка содержания и ремонта автомобильных дорог общего пользования местного значения сельского поселения Екатериновский сельсовет Добровского муниципального район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Уставом сельского поселения Екатериновский сельсовет,  учитывая решение постоянной комиссии мандатной, депутатской этики, по соблюдению законности и правовым вопросам, работе с депутатами и вопросам местного самоуправления, по вопросам агропромышленного комплекса, земельных отношений и экологии, Совет депутатов сельского поселения Екатериновский сельсовет</w:t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утратившим силу Решение </w:t>
      </w:r>
      <w:r>
        <w:rPr>
          <w:rFonts w:cs="Arial" w:ascii="Arial" w:hAnsi="Arial"/>
          <w:bCs/>
          <w:color w:val="000000"/>
          <w:sz w:val="24"/>
          <w:szCs w:val="24"/>
        </w:rPr>
        <w:t>Совета депутатов сельского поселения Екатериновский сельсовет Добровского муниципального района от 03.07.2012 №99 «Об утверждении «Порядка содержания и ремонта автомобильных дорог общего пользования местного значения сельского поселения Екатериновский сельсовет Добровского муниципального района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править указанный нормативный правовой акт главе сельского 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Екатериновский сельсовет для подписания и обнародования.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Настоящий нормативный правовой акт вступает в силу с момента его 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я.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вета депутатов  сельского</w:t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Екатериновский сельсовет                                     В.В.Забабурина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drawing>
          <wp:inline distT="0" distB="0" distL="0" distR="0">
            <wp:extent cx="665797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кспертное заключение № 05-3534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решение Совета депутатов сельского поселения Екатериновский сельсовет Добровского муниципального района от 03.07.2012 №99 «Об утверждении «Порядка содержания и ремонта автомобильных дорог общего пользования местного значения сельского поселения Екатериновский сельсовет Добровского муниципального района»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овое управление администрации Липецкой области на основании постановления Правительства РФ от 26.02.2010 № 96 «Об антикоррупционной экспертизе нормативных правовых актов и проектов нормативных правовых актов», Закона Липецкой области от 24.12.2008 № 228-ОЗ «О порядке организации и ведения регистра муниципальных нормативных правовых актов Липецкой области», постановления администрации Липецкой области от 29.04.2009 г. № 141 «Об утверждении Порядка проведения антикоррупционной экспертизы нормативных правовых актов, их проектов и иных документов» и распоряжения администрации Липецкой области от 28.01.2009 г. № 35-р «Об утверждении Положения о порядке проведения правовой экспертизы муниципальных нормативных правовых актов Липецкой области» провело юридическую и антикоррупционную экспертизы решения Совета депутатов сельского поселения Екатериновский сельсовет Добровского муниципального района от 03.07.2012 №99 «Об утверждении «Порядка содержания и ремонта автомобильных дорог общего пользования местного значения сельского поселения Екатериновский сельсовет Добровского муниципального района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оведении экспертиз вышеуказанного нормативного правового акта выявлено его несоответствие действующему законодательству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гласно статье 14 Федерального закона от 06.10.2003 № 131-ФЗ «Об общих 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нципах организации местного самоуправления в Российской Федерации» с 01.01.2015 г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о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ятся к компетенци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>муниципальных районо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оме того, в соответствии с частью 2 статьи 13 и пунктом 5) части 6 статьи 8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утверждение перечня автомобильных дорог общего пользования местного значения и присвоение идентификационных номеров автомобильным дорогам местного значения сельских поселений осуществляется органами местного самоуправления муниципальных районов,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, закрепленных за сельским поселение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Липецкой области указанные полномочия не закреплены за сельскими поселениями, а, следовательно, реализуются органами местного самоуправления муниципальных районо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этом, в случае заключения соглашения о передаче части полномочий в соответствии с частью 4 статьи 15 Федерального закона от 06.10.2003 № 131-ФЗ «Об общих принципах организации местного самоуправления Российской Федерации», нормативно-правовое регулирование осуществляется тем органом местного самоуправления, к компетенции которого относится решение вопросов местного значения на основании Федерального закона от 06.10.2003 № 131-ФЗ «Об общих принципах организации местного самоуправления Российской Федерации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ый нормативный правовой акт коррупциогенных факторов не содержит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изложенного, предлагаем признать утратившим силу вышеуказанное постановление администрац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инятых мерах просим сообщить в администрацию области в течение одного месяца, путем направления информации в правовое управление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правового управления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Липецкой области Г.А. Пивовар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И.Пушкин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4742) 27-84-98</w:t>
      </w:r>
    </w:p>
    <w:p>
      <w:pPr>
        <w:pStyle w:val="Normal1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4:00Z</dcterms:created>
  <dc:creator>Анатолий</dc:creator>
  <dc:description/>
  <cp:keywords/>
  <dc:language>en-US</dc:language>
  <cp:lastModifiedBy>EVM</cp:lastModifiedBy>
  <cp:lastPrinted>2017-08-01T08:21:00Z</cp:lastPrinted>
  <dcterms:modified xsi:type="dcterms:W3CDTF">2018-07-04T05:15:00Z</dcterms:modified>
  <cp:revision>66</cp:revision>
  <dc:subject/>
  <dc:title>ПРОЕКТ</dc:title>
</cp:coreProperties>
</file>