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сельского поселения Екатериновский сельсовет Добровского муниципального района Липецкой области РФ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3 сессия 5 созыва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40" w:leader="none"/>
          <w:tab w:val="left" w:pos="3240" w:leader="none"/>
          <w:tab w:val="center" w:pos="513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.01.2019 г.</w:t>
        <w:tab/>
        <w:tab/>
        <w:tab/>
        <w:tab/>
        <w:t>с. Екатериновка</w:t>
        <w:tab/>
        <w:tab/>
        <w:tab/>
        <w:tab/>
        <w:t>№ 126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ссмотрев протест прокуратуры Добровского муниципального района от 24.12.2018 г № 67-2018 на п. 3 ст. 1 «Порядка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 района Липецкой области», утвержденного решением Совета депутатов сельского поселения Екатериновский сельсовет Добровского муниципального района № 108 от 10.05.2018г, руководствуясь Уставом сельского поселения Екатериновский сельсовет и учитывая мнения постоянных депутатских комиссий, Совет депутатов сельского поселения Екатериновский сельсовет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изменения в «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Липецкой области»,</w:t>
      </w:r>
      <w:r>
        <w:rPr>
          <w:rFonts w:cs="Arial" w:ascii="Arial" w:hAnsi="Arial"/>
          <w:color w:val="000000"/>
          <w:shd w:fill="FFFFFF" w:val="clear"/>
        </w:rPr>
        <w:t xml:space="preserve"> утвержденный решением Совета депутатов сельского поселения Екатериновский сельсовет Добровского муниципального района № 108 от 10.05.2018г</w:t>
      </w:r>
      <w:r>
        <w:rPr>
          <w:rFonts w:cs="Arial" w:ascii="Arial" w:hAnsi="Arial"/>
          <w:color w:val="000000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 изменения в «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Липецкой области» в соответствии с Уставом сельского поселения главе сельского поселения для подписания и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 Екатериновский сельсовет</w:t>
        <w:tab/>
        <w:tab/>
        <w:tab/>
        <w:tab/>
        <w:t xml:space="preserve"> В.В. Забабури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 Советом депутатов сельского поселения Екатериновский сельсовет Добровского муниципального района от 30.01.2019 г. N 126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</w:t>
      </w:r>
    </w:p>
    <w:p>
      <w:pPr>
        <w:pStyle w:val="ConsPlusNormal"/>
        <w:ind w:firstLine="540"/>
        <w:jc w:val="center"/>
        <w:rPr/>
      </w:pPr>
      <w:r>
        <w:rPr>
          <w:b/>
          <w:color w:val="000000"/>
          <w:sz w:val="24"/>
          <w:szCs w:val="24"/>
        </w:rPr>
        <w:t>в 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 района Липецкой области,</w:t>
      </w:r>
      <w:r>
        <w:rPr>
          <w:b/>
          <w:color w:val="000000"/>
          <w:sz w:val="24"/>
          <w:szCs w:val="24"/>
          <w:shd w:fill="FFFFFF" w:val="clear"/>
        </w:rPr>
        <w:t xml:space="preserve"> утвержденный решением Совета депутатов сельского поселения Екатериновский сельсовет Добровского муниципального района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№</w:t>
      </w:r>
      <w:r>
        <w:rPr>
          <w:rFonts w:eastAsia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108 от 10.05.2018 г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Внести в «Порядок организации и проведения публичных слушаний в сфере градостроительных отношений на территории сельского поселения Екатериновский сельсовет Добровского муниципальн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Липецкой области»,</w:t>
      </w:r>
      <w:r>
        <w:rPr>
          <w:rFonts w:cs="Arial" w:ascii="Arial" w:hAnsi="Arial"/>
          <w:color w:val="000000"/>
          <w:shd w:fill="FFFFFF" w:val="clear"/>
        </w:rPr>
        <w:t xml:space="preserve"> утвержденный решением Совета депутатов сельского поселения Екатериновский сельсовет Добровского муниципального района № 108 от 10.05.2018 г следующие изменения</w:t>
      </w:r>
      <w:r>
        <w:rPr>
          <w:rFonts w:cs="Arial" w:ascii="Arial" w:hAnsi="Arial"/>
          <w:color w:val="000000"/>
        </w:rPr>
        <w:t>: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Пункт 3 ст.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«Публичные слушания проводятся по инициативе населения, Совета депутатов сельского поселения Екатериновский сельсовет, главы администрации сельского поселения Екатериновский или главы администрации сельского поселения Екатериновский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убличные слушания, проводимые по инициативе населения или Совета депутатов сельского поселения Екатериновский сельсовет, назначаются Советом депутатов сельского поселения Екатериновский сельсовет, а по инициативе главы администрации сельского поселения Екатериновский или главы администрации сельского поселения Екатериновский, осуществляющего свои полномочия на основе контракта -главой администрации сельского поселения Екатериновский сельсовет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rPr/>
      </w:pPr>
      <w:r>
        <w:rPr>
          <w:color w:val="000000"/>
          <w:sz w:val="24"/>
          <w:szCs w:val="24"/>
        </w:rPr>
        <w:t xml:space="preserve">Екатериновский сельсовет </w:t>
        <w:tab/>
        <w:tab/>
        <w:tab/>
        <w:tab/>
        <w:tab/>
        <w:tab/>
        <w:t>В.В. Забабурина</w:t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Специалист</dc:creator>
  <dc:description/>
  <cp:keywords/>
  <dc:language>en-US</dc:language>
  <cp:lastModifiedBy>EVM</cp:lastModifiedBy>
  <cp:lastPrinted>2019-01-16T09:25:00Z</cp:lastPrinted>
  <dcterms:modified xsi:type="dcterms:W3CDTF">2019-01-24T12:10:00Z</dcterms:modified>
  <cp:revision>6</cp:revision>
  <dc:subject/>
  <dc:title/>
</cp:coreProperties>
</file>