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по подготовке Правил землепользования и застройки сельского поселения Екатериновскийсельсовет о результатах публичных слушаний по вопросу  предоставления разрешения на отклонение от предельных параметров разрешенного строительства жилого дома.</w:t>
      </w:r>
    </w:p>
    <w:p>
      <w:pPr>
        <w:pStyle w:val="Normal"/>
        <w:rPr/>
      </w:pPr>
      <w:r>
        <w:rPr>
          <w:b/>
          <w:color w:val="C00000"/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июн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публичных слушаниях рассматривался вопрос «О предоставлении разрешения на отклонение от предельных параметров разрешенного строительства жилого дома на земельном участке с кадастровым номером 48:05:0480108:18 по адресу: Липецкая область,  Добровский район, сельское поселение Екатериновский сельсовет, с.Екатериновка ул.Советская, дом 26 ,  с целевым использованием  «для ведения личного подсобного хозяйства»,, заявитель –Провоторова Т.И..»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о   11 человек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убличные слушания проведены в соответствии с  Градостроительным кодексом РФ, 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ом организации и проведения публичных слушаний  в в сфере градостроительных отношений на территории сельского поселения Екатериновский сельсовет Добровского муниципального района Липецкой области , утвержденным решением Совета депутатов сельского поселения  Екатериновский сельсовет от 18.03.2018г.  №</w:t>
      </w:r>
      <w:r>
        <w:rPr>
          <w:rFonts w:cs="Times New Roman" w:ascii="Times New Roman" w:hAnsi="Times New Roman"/>
          <w:sz w:val="28"/>
          <w:szCs w:val="28"/>
        </w:rPr>
        <w:t xml:space="preserve"> 218, Постановлением администрации сельского поселения Екатериновский сельсовет № 25/1 от 27.05.20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 xml:space="preserve">  «О проведении публичных слушаний по предоставлению разрешения на отклонение от предельных параметров разрешенного строительства жилого дома», заявления Провоторовой Т.И..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убличные слушания были проведены в 10-00 часов 03 июня 2019 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и  сельского поселения Екатерин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токол публичных слушаний от  03 июня  2019 года. </w:t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результатам проведения публичных слушаний сделано следующее </w:t>
      </w: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>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знать публичные слушания по предоставлению разрешения на отклонение от предельных параметр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ешенного строительства жилого дома на земельном участке </w:t>
      </w:r>
      <w:r>
        <w:rPr>
          <w:rFonts w:cs="Times New Roman" w:ascii="Times New Roman" w:hAnsi="Times New Roman"/>
          <w:sz w:val="28"/>
          <w:szCs w:val="28"/>
        </w:rPr>
        <w:t>с кадастровым номером 48:05:0480108:18 по адресу: Липецкая область,  Добровский район, сельское поселение Екатериновский сельсовет, с.Екатериновка ул.Советская, дом 26 ,  с целевым использованием  «для ведения личного подсобного хозяйства», состоявшимися, процедуру их проведения соблюденно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решить Провоторовой Т.И. отклонение от предельных параметров разрешенного строительства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ьшить   минимальный отступ до границ земельного участка с   3.0 м до 1,2 м и с 3,0 м до 1.4 м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комендовано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 принять решение о предоставлении разрешения на отклонение от предельных параметров разрешенного строительства жилого дома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м участке с кадастровым номером </w:t>
      </w:r>
      <w:r>
        <w:rPr>
          <w:rFonts w:cs="Times New Roman" w:ascii="Times New Roman" w:hAnsi="Times New Roman"/>
          <w:sz w:val="28"/>
          <w:szCs w:val="28"/>
        </w:rPr>
        <w:t xml:space="preserve"> 48:05:0480108:18 по адресу: Липецкая область,  Добровский район, сельское поселение Екатериновский сельсовет, с.Екатериновка ул.Советская, дом 26 ,  с целевым использованием  «для ведения личного подсобного хозяйства»- уменьшить   минимальный отступ до границ земельного участка с   3.0 м до 1,2 м  и  с 3,0 м до 1.4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лушаний:                                              В.В.Забабурин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слушаний:                                                   Н.Н. Карташова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ArialUnicodeMS8pt0pt">
    <w:name w:val="Основной текст + Arial Unicode MS;8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ArialUnicodeMS95pt0pt">
    <w:name w:val="Основной текст + Arial Unicode MS;9;5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ArialUnicodeMS95pt0pt1">
    <w:name w:val="Основной текст + Arial Unicode MS;9;5 pt;Полужирный;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05pt">
    <w:name w:val="Основной текст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300"/>
      <w:ind w:hanging="138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9:46:00Z</dcterms:created>
  <dc:creator>Dobrovr-1</dc:creator>
  <dc:description/>
  <cp:keywords/>
  <dc:language>en-US</dc:language>
  <cp:lastModifiedBy>EVM</cp:lastModifiedBy>
  <cp:lastPrinted>2019-06-05T11:32:00Z</cp:lastPrinted>
  <dcterms:modified xsi:type="dcterms:W3CDTF">2019-06-05T08:36:00Z</dcterms:modified>
  <cp:revision>39</cp:revision>
  <dc:subject/>
  <dc:title>ПРОТОКОЛ</dc:title>
</cp:coreProperties>
</file>