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РЕЗЕРВ КАДРОВ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color w:val="000000"/>
        </w:rPr>
        <w:t xml:space="preserve">муниципальных служащих администрации сельского поселения Екатериновский сельсовет 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color w:val="000000"/>
        </w:rPr>
        <w:t xml:space="preserve">Добровского </w:t>
      </w:r>
      <w:r>
        <w:rPr/>
        <w:t>муниципального района Липецкой области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3599"/>
        <w:gridCol w:w="59"/>
        <w:gridCol w:w="3362"/>
        <w:gridCol w:w="4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и когда окончил. Специальность по диплом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</w:rPr>
              <w:t>Кем работает в занимаемой должности, с какого времен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абур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19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ий кооперативный техникум в 1980 году. Бухгалтер -ревизо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 сельского поселения Екатериновский сельсове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17.10.2006 го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Ве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197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. Липецкий педагогический университет в 2007 год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начальных классов, алигофренопедаг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1.09.1990г заместитель директора по учебно-воспитательной работ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7.08.1992 учитель начальных класс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9.2015 заместитель директора МБОУ ООШ с. Екатерин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бедянский сельскохозяйственный техникум в 1987 год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специалист 1 разряда администрация сельского поселения Екатериновский сельсовет, с 01.01.2012 го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ко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198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.  Московский Государственный  университет технологии и управления филиал в г. Липецк в 2014 году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-менедже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ПС с. Екатериновка с 26.06.2015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разря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19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цкое кооперативное училище в 1981 году. Продавец широкого профил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Екатериновский сельсовет с 01.02.2008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ва О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198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. Липецкий институт кооперации (филиал) автономной некоммерческой организации высшего профессионального образования «Белгородский университет кооперации, экономики права» в 2013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 хлебобулочных, кондитерских и макаронных изделий, технолог общественного питания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- Повар МБОУ ООШ с. Екатериновка  с 05.09.20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Екатериновский сельсовет                          В.В.Забабури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6:00Z</dcterms:created>
  <dc:creator>User</dc:creator>
  <dc:description/>
  <cp:keywords/>
  <dc:language>en-US</dc:language>
  <cp:lastModifiedBy>EVM</cp:lastModifiedBy>
  <cp:lastPrinted>2018-11-07T16:28:00Z</cp:lastPrinted>
  <dcterms:modified xsi:type="dcterms:W3CDTF">2018-11-07T13:29:00Z</dcterms:modified>
  <cp:revision>66</cp:revision>
  <dc:subject/>
  <dc:title>№</dc:title>
</cp:coreProperties>
</file>