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Возможно ли подать его повторно, и какой существует срок предъявления исполнительного листа к исполнению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Согласно п. 4 ч. 1 ст. 46 Федерального закона от 02.10.2007 № 229-ФЗ  «Об исполнительном производстве» (далее – Закон об исполнительном производстве) исполнительный документ, по которому взыскание не производилось или произведено частично, возвращается взыскателю, если у 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ны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ч. 4 ст. 46 Закона</w:t>
      </w:r>
      <w:r>
        <w:rPr/>
        <w:t xml:space="preserve"> </w:t>
      </w:r>
      <w:r>
        <w:rPr>
          <w:sz w:val="28"/>
          <w:szCs w:val="28"/>
        </w:rPr>
        <w:t xml:space="preserve">об исполнительном производстве возвращение взыскателю исполнительного документа не является препятствием для повторного предъявления исполнительного документа к исполнению в пределах срока, установленного статьей 21 настоящего зак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1 ст. 21 Закона об исполнительном производстве исполнительные листы, выдаваемые на основании судебных актов, могут быть предъявлены к исполнению в течение трех лет со дня вступления судебного акта в законную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ные документы, содержащие требования о взыскании периодических платежей, могут быть предъявлены к исполнению в течение всего срока, на который присуждены платежи, а также в течение трех лет после окончания этого срока (ч. 4 ст. 21 Закона</w:t>
      </w:r>
      <w:r>
        <w:rPr/>
        <w:t xml:space="preserve"> </w:t>
      </w:r>
      <w:r>
        <w:rPr>
          <w:sz w:val="28"/>
          <w:szCs w:val="28"/>
        </w:rPr>
        <w:t xml:space="preserve">об исполнительном производстве). </w:t>
      </w:r>
    </w:p>
    <w:p>
      <w:pPr>
        <w:pStyle w:val="TextBodyIndent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                                                                         Вячеслав Сазонов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становлена административная ответственность за принудительную высадку из автобуса, трамвая или троллейбуса несовершеннолетнего, следующего без сопровождения взросл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убликован </w:t>
      </w:r>
      <w:r>
        <w:rPr>
          <w:color w:val="000000"/>
          <w:sz w:val="28"/>
          <w:szCs w:val="28"/>
        </w:rPr>
        <w:t>Федеральный закон от 20.04.2021 № 98-ФЗ "О внесении изменений в Кодекс Российской Федерации об административных правонарушениях"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равкам подвергнута статья 11.33 КоАП РФ, которой закреплена административная ответственность за нарушение порядка использования автобуса, трамвая или троллейбуса. Она дополнена новой частью 2.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, что в случае принудительной высадки из автобуса, трамвая или троллейбуса несовершеннолетнего, не достигшего возраста 16 лет, не подтвердившего оплату проезда, если его проезд подлежит оплате, либо право на бесплатный или льготный проезд и следующего без сопровождения совершеннолетнего лица, если эти действия не содержат признаков уголовно наказуемого деяния, на водителя может быть наложен штраф в размере 5 тысяч рублей, а на должностных лиц - от 20 до 3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                                               Александр Зю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7"/>
          <w:szCs w:val="27"/>
        </w:rPr>
        <w:t>Вопрос</w:t>
      </w:r>
      <w:r>
        <w:rPr>
          <w:sz w:val="27"/>
          <w:szCs w:val="27"/>
        </w:rPr>
        <w:t>: Можно ли отменить договор дарения?</w:t>
      </w:r>
    </w:p>
    <w:p>
      <w:pPr>
        <w:pStyle w:val="Normal"/>
        <w:ind w:firstLine="709"/>
        <w:rPr/>
      </w:pPr>
      <w:r>
        <w:rPr>
          <w:b/>
          <w:sz w:val="27"/>
          <w:szCs w:val="27"/>
        </w:rPr>
        <w:t>Ответ</w:t>
      </w:r>
      <w:r>
        <w:rPr>
          <w:sz w:val="27"/>
          <w:szCs w:val="27"/>
        </w:rPr>
        <w:t>: По общему правилу, в соответствии со ст. 572 Гражданского кодекса Российской Федерации по договору дарения одна сторона (даритель) безвозмездно передает или обязуется передать другой стороне (одаряемому) вещь в собственность или передаёт ему имущественное прав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мена дарения возможна, но только в строго определенных законом случа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 примеру, в соответствии со ст. 578 ГК РФ даритель вправе отменить договор в случае, если одаряемый совершил покушение на его жизнь, жизнь члена его семьи или близкого родственника, причинил телесные повреждения. При смерти дарителя право требовать в суде отмены договора дарения по этому основанию принадлежит наследникам дарител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Если подаренная вещь представляет для дарителя большую имущественную ценность, а тот, кому эта вещь подарена, создает угрозу ее безвозвратной утраты, даритель также вправе потребовать в судебном порядке отмены договора дарени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роме того, законом предусмотрено, что по требованию заинтересованного лица суд может отменить дарение, совершенное индивидуальным предпринимателем или юридическим лицом в нарушение положений закона о несостоятельности (банкротстве) за счет средств, связанных с его предпринимательской деятельностью,  если договор дарения состоялся в течение 6 месяцев, предшествовавших объявлению такого лица несостоятельным (банкротом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тмене дарения одаряемый обязан возвратить подаренную вещь, если она сохранилась в натуре к моменту отмены дар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кже законом предусмотрено, что в договоре дарения может быть прописано право дарителя отменить дарение, если он переживёт того человека, которому подарил вещь. Обычно такие условия прописываются в договорах дарения недвижимости: квартиры, дома или другого крупного имуще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ложения об отмене договора дарения не применяются к обычным подаркам небольшой стоимости (статья 579 ГК РФ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мощник прокурора района                                                         Татьяна Дуван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Могут ли государственные служащие заниматься бизнесом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Статьей 17 Федерального закона от 27.07.2004 № 79-ФЗ «О государственной гражданской службе Российской Федерации» установлены запреты, связанные с гражданской служ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них запрет заниматься предпринимательской деятельностью лично или через доверенных лиц. Также служащим запрещается участвовать в управлении коммерческой организацией, за исключением случаев участия на безвозмездной основе в управлении коммерческой организацией, в которой более 50 процентов акций (долей) находится в собственности государственной корпорации (компании) или публично-правовой компании, представления на безвозмездной основе интересов государства в органах управления и ревизионной комиссии организации, учредителем (акционером, участником) которой является государство, и иных случаев, предусмотренных международными договорами Российской Федерации или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запреты распространяются не только на государственных гражданских служащих в связи с прохождением гражданской службы, но и на государственных служащих (сотрудников органов внутренних дел, Следственного комитета России и др.) в связи с прохождением государствен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                                                 Елена Жихо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Вопрос</w:t>
      </w:r>
      <w:r>
        <w:rPr>
          <w:sz w:val="27"/>
          <w:szCs w:val="27"/>
        </w:rPr>
        <w:t>: Как можно получить инвалиду техническое средство реабилитации?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Ответ</w:t>
      </w:r>
      <w:r>
        <w:rPr>
          <w:sz w:val="27"/>
          <w:szCs w:val="27"/>
        </w:rPr>
        <w:t>: Инвалиды имеют право на бесплатное обеспечение техническими средствами реабилитации (ТСР) согласно перечню, установленному распоряжением Правительства РФ от 30.12.2005 №2347-р «О федеральном перечне реабилитационных мероприятий, технических средств реабилитации и услуг, предоставляемых инвалиду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рядок выдачи ТСР регламентирован постановлением Правительства РФ от 07.04.2008 №240 «О порядке обеспечения инвалидов техническими средствами  реабилитации и отдельных категорий  граждан из числа ветеранов протезами (кроме зубных протезов), протезно-ортопедическими изделиями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нвалид может получить ТСР на основании индивидуальных программ реабилитации или абилитации, для чего нужно подготовить заявление о предоставлении ТСР и направить документы в территориальный орган Фонда социального страхования РФ по месту жительства инвалида, после чего дождаться выдачи уведомления о постановке на учет по обеспечению ТСР и направления на получение или изготовление ТСР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явление о предоставлении ТСР рассматривается в 15-дневный срок или в 7-дневный срок, если оно подано инвалидом, нуждающимся в оказании паллиативной  медицинской помощ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СР передается инвалиду бесплатно в безвозмездное пользование и не подлежит отчуждению третьим лица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мена ТСР осуществляется по правилам их получения по истечении установленного срока пользования либо при невозможности в пределах установленного срока пользования осуществления ремонта или установления необходимости досрочной заме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нарушения вышеуказанных норм законодательства инвалид или его законный представитель вправе обратиться за защитой нарушенных прав в прокуратуру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                                                                         Вячеслав Саз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ение защиты персональных данны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Закон от 30 декабря 2020 года №519-ФЗ "О внесении изменений в Федеральный закон "О персональных данных", теперь не допустит получение согласия на распространение персональных данных граждан "по умолчанию"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без специального согласия граждан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заполнении согласия человек сам будет решать, какую личную информацию — фамилию и имя, адрес, телефон — можно использовать публично, а какую нет. Раньше он давал согласие на обработку своих персональных данных, просто поставив галочку рядом с пунктом "разрешаю". Кроме того, теперь операторы обязаны будут удалять персональные данные по первому запросу пользова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же закон обязывает всех лиц, осуществлявших обработку данных гражданина, "предоставить доказательства законности их последующего распространения или иной обработки" в случае, если такие данные оказались в открытом доступе вследствие правонарушения или обстоятельств непреодолимой силы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меститель прокурор района                                                Александр Зюзин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Существует ли ответственность за использование нецензурных слов в социальных сетях?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Ответ</w:t>
      </w:r>
      <w:r>
        <w:rPr>
          <w:color w:val="000000"/>
          <w:sz w:val="28"/>
          <w:szCs w:val="28"/>
        </w:rPr>
        <w:t xml:space="preserve">: Статьей 20.1 Кодекса Российской Федерации об административных правонарушениях, действия, связанные с распространением в сети Интернет информации, выражающей в неприличной форме, которая оскорбляет человеческое достоинство и нравственность, явное неуважение к обществу, государству, квалифицируется как мелкое хулиганство, и в подобных случаях виновному грозит штраф от 30 до 100 тыс. рублей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законом от 30 декабря 2020 г. № 530-ФЗ «О внесении изменений в Федеральный закон «Об информации, информационных технологиях и о защите информации» с 1 февраля 2021 года на социальные сети возложена обязанность самостоятельно выявлять и блокировать запрещенный контент, в частности, речь идет о различной противоправной информации, например, об оскорблении человеческого достоинства и общественной нравственности, экстремистских материалах, информации, склоняющей детей к совершению опасных для жизни незаконных действий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этом, ответственность за невыполнение возложенной законом обязанности, для владельцев социальных сетей - юридических лиц может в виде штрафа достигать 8 млн. рублей (Статья 13.41. КоАП РФ)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                                                 Елена Жихо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нено требование о нотариальном согласии при заселении детей в гостиницы</w:t>
      </w:r>
    </w:p>
    <w:p>
      <w:pPr>
        <w:pStyle w:val="Style1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Ф от 01.04.2021 № 519 - требование о предъявлении нотариально заверенного согласия родителей при заселении детей в гостиницу исключат из Правил предоставления гостиничных услуг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Решение связано с тем, что непродолжительные детские поездки (туры выходного дня, загородные экскурсии) часто сопоставимы по стоимости с услугами нотариуса. Кроме того, такое условие превращалось в помеху, если ребёнок путешествовал не с родителями, а, например, с близкими родственникам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Теперь же от несовершеннолетнего при заселении будет требоваться только письменное согласие одного из законных представителей, которое составляется в свободной форме. При этом возможность оформления нотариального согласия также сохраняетс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инятое решение упростит организацию турпоездок для детей, избавит родителей от необоснованных временных и финансов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мощник прокурора района                                                             Вадим Суриков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Определена ли законодателем ответственность работодателя за нарушение требований охраны труда, повлекшее причинение вреда работнику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</w:rPr>
        <w:t>Ответственность за нарушение требований охраны труда, правил безопасности при ведении строительных или иных работ либо требований промышленной безопасности опасных производственных объектов, которое выражается в неисполнении или ненадлежащем исполнении лицом обязанностей, установленных в нормативных правовых актах, и повлекло наступление определенных последствий, предусмотрена статьями 143, 216, 217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од требованиями охраны труда законодатель подразумевает государственные нормативные требования охраны труда, содержащиеся в федеральных законах и иных нормативных правовых актах Российской Федерации и субъектов РФ, устанавливающие правила, процедуры, критерии и нормативы, направленные на сохранение жизни и здоровья работников в процессе трудовой деятельност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ой предмет доказывания по данной категории преступлений - факт нарушения специальных правил и наличие или отсутствие причинной связи между этим нарушением и наступившими последствиям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этом уголовная ответственность работодателя исключается, если в ходе предварительного расследования будет установлено, что несчастный случай на производстве произошел только вследствие небрежного поведения самого пострадавш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Если несчастный случай произошел с лицом, которое выполняло работы или оказывало услуги на основании гражданско-правового договора, в том числе договора бытового или строительного подряда, договора возмездного оказания услуг, в действиях заказчика соответствующих работ или услуг отсутствует состав преступления, предусмотренного статьями 143, 216 или 217 Уголовного кодекса Российской Федера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                                                 Вадим Суриков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Влечет ли уголовную ответственность оставление ребенка в опасности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Согласно статье 63 Семейного кодекса РФ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77 Семейного кодекса РФ при непосредственной угрозе жизни ребенка или его здоровью орган опеки и попечительства вправе немедленно отобрать ребенка у родителей (одного из них) или у других лиц, на попечении которых он находится. 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 либо акта главы муниципального образования в случае,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обрании ребенка орган опеки и попечительства обязан незамедлительно уведомить прокурора, обеспечить временное устройство ребенка и в течение семи дней после вынесения органом исполнительной власти субъекта Российской Федерации либо в случае,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, главой муниципального образования акта об отобрании ребенка обратиться в суд с иском о лишении родителей родительских прав или об ограничении их родительск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, предусмотрена административная ответственность ст. 5.35 КоАП РФ, которое влечет административное наказание в виде предупреждения или наложение административного штрафа в размере от ста до пятисот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статьей 125 Уголовного кодекса РФ предусмотрена уголовная ответственность за заведомое оставление без помощи лица, находящегося в опасном для жизни или здоровья состоянии и лишенного возможности принять меры к самосохранению по малолетству, старости, болезни или вследствие своей беспомощности, в случаях,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, в том числе в виде лишения свободы на срок до од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мощник прокурора района                                                         Татьяна Дуванова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Согласно нормам Семейного кодекса Российской Федерации, каждый ребенок имеет право на защиту своих прав и законных интересов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Защита прав и законных интересов ребенка осуществляется родителями (лицами, их заменяющими), а также  органом опеки и попечительства, прокурором и судом.</w:t>
      </w:r>
    </w:p>
    <w:p>
      <w:pPr>
        <w:pStyle w:val="Style16"/>
        <w:spacing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Несовершеннолетний, признанный в соответствии с законом полностью дееспособным до достижения совершеннолетия, имеет право самостоятельно осуществлять свои права и обязанности, в том числе право на защиту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ри нарушении прав и законных интересов ребенка, в том числе при невыполнении или при ненадлежащем выполнении родителями обязанностей по воспитанию, образованию ребенка либо при злоупотреблении родительскими правами, ребенок вправе самостоятельно обращаться за их защитой в орган опеки и попечительства, а по достижении возраста 14-ти лет в суд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Ребенок вправе выражать свое мнение при решении в семье любого вопроса, затрагивающего его интересы, а также быть заслушанным в ходе любого судебного или административного разбирательства. Учет мнения ребенка, достигшего возраста 10-ти лет, обязателен, за исключением случаев, когда это противоречит его интересам. ​​​​​​​</w:t>
      </w:r>
    </w:p>
    <w:p>
      <w:pPr>
        <w:pStyle w:val="TextBodyIndent"/>
        <w:ind w:left="0" w:right="44" w:firstLine="567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TextBodyIndent"/>
        <w:ind w:left="0" w:right="44" w:hanging="0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TextBodyIndent"/>
        <w:ind w:left="0" w:right="44" w:hanging="0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рокурор района                                                                             Вячеслав Сазонов</w:t>
      </w:r>
    </w:p>
    <w:p>
      <w:pPr>
        <w:pStyle w:val="TextBodyIndent"/>
        <w:ind w:left="0" w:right="44" w:hanging="0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ind w:firstLine="567"/>
        <w:rPr/>
      </w:pPr>
      <w:r>
        <w:rPr>
          <w:b/>
          <w:sz w:val="27"/>
          <w:szCs w:val="27"/>
        </w:rPr>
        <w:t>Вопрос</w:t>
      </w:r>
      <w:r>
        <w:rPr>
          <w:sz w:val="27"/>
          <w:szCs w:val="27"/>
        </w:rPr>
        <w:t xml:space="preserve">: Что делать, если оказался «двойником» должника?  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Ответ</w:t>
      </w:r>
      <w:r>
        <w:rPr>
          <w:sz w:val="27"/>
          <w:szCs w:val="27"/>
        </w:rPr>
        <w:t>: В соответствии со ст. 13 Федерального закона «Об исполнительном производстве» от 02.10.2007 № 229-ФЗ для идентификации должника применяются идентификационные признаки, а именно для граждан, это фамилия, имя, отчество, место жительства или место пребывания, а также - дата и место рождения, место работы, один из идентификаторов (страховой номер индивидуального лицевого счета, идентификационный номер налогоплательщика, серия и номер документа, удостоверяющего личность, серия и номер водительского удостоверения, серия и номер свидетельства о регистрации транспортного средства), для должника, являющегося индивидуальным предпринимателем, также - идентификационный номер налогоплательщика, основной государственный регистрационный номер (если он известен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лучае, если Вы по каким-то причинам стали «двойником» должника, Вам необходимо сообщить об ошибочной идентификации в службу судебных приставов с предоставлением документов, позволяющих однозначно идентифицировать личность. Такими документами могут быть ИНН, СНИЛС, паспорт. При поступлении подобного заявления от гражданина должны быть отменены все наложенные ранее аресты и ограничения на его имущество и пра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лучае списания денежных средств со счетов в банках, а также удержаний денежных средств из заработной платы или иных доходов гражданина, ошибочно идентифицированного как должника, принимаются меры к возврату денежных средств, находящихся на депозитном счете структурного подраздел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роме этого, при поступлении обращения «двойника» должностные лица территориальных органов ФССП России обязаны принять меры к первичному учету в структурном подразделении информации о наличии гражданина, имеющего тождественные анкетные данные («двойника») с должником по исполнительному производств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ействия должностных лиц территориальных органов ФССП России Вы можете обжаловать в территориальную прокуратуру по месту нахождения отдела ФССП России, а также руководителю областного управления ФССП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тарший помощник прокурора района                                            Ольга Фрол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4" w:hanging="0"/>
      <w:jc w:val="both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44" w:firstLine="284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34:00Z</dcterms:created>
  <dc:creator>user</dc:creator>
  <dc:description/>
  <dc:language>en-US</dc:language>
  <cp:lastModifiedBy>User</cp:lastModifiedBy>
  <cp:lastPrinted>1995-11-21T17:41:00Z</cp:lastPrinted>
  <dcterms:modified xsi:type="dcterms:W3CDTF">2024-05-30T14:34:00Z</dcterms:modified>
  <cp:revision>2</cp:revision>
  <dc:subject/>
  <dc:title>В редакцию «Сельские Зори»</dc:title>
</cp:coreProperties>
</file>