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сельского поселения Екатериновский сельсов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бровского муниципального района Липецкой област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катерин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4.07.2016 г.                                                                                         № 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отмене Постановления администрации сельского поселения Екатериновский сельсовет Добровского муниципального района Липецкой области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1 от 14.07.2015 года «Об организации обучения и способам защиты и действиям в чрезвычайных ситуациях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экспертное заключение № 05 -2662 от 27.06.2016 года  № 06р/576 администрации Липецкой   области   на   Постановление главы администрации сельского поселения  Екатериновский сельсовет Добровского муниципального района Липецкой области от 14.07.2015 года №11  «Об организации обучения и способам защиты и действиям в чрезвычайных ситуациях» ,  руководствуясь Федеральным законом № 131-ФЗ от 06.11.2003г «Об общих принципах организации местного самоуправления в Российской Федерации», п.5 ст. 2 Федерального Закона  от 27.05.2014 года № 136-ФЗ « О внесении изменений в ст. 26.3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дминистрация сельского поселения  Екатеринов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главы администрации сельского поселения  Екатериновский сельсовет Добровского муниципального района Липецкой области от 14.07.2015 года №11  11  «Об организации обучения и способам защиты и действиям в чрезвычайных ситуациях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Контроль за исполнением настоящего постановления возложить на главу    </w:t>
      </w:r>
    </w:p>
    <w:p>
      <w:pPr>
        <w:pStyle w:val="Normal"/>
        <w:ind w:left="-54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администрации сельского поселения Екатериновский сельсовет   Забабурину В.В.</w:t>
      </w:r>
    </w:p>
    <w:p>
      <w:pPr>
        <w:pStyle w:val="Normal"/>
        <w:ind w:left="-540" w:hanging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-54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катериновский сельсовет                                                                    В.В.Забабурина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6:00Z</dcterms:created>
  <dc:creator>Волчье</dc:creator>
  <dc:description/>
  <cp:keywords/>
  <dc:language>en-US</dc:language>
  <cp:lastModifiedBy>User</cp:lastModifiedBy>
  <cp:lastPrinted>2016-07-12T10:22:00Z</cp:lastPrinted>
  <dcterms:modified xsi:type="dcterms:W3CDTF">2016-07-12T06:23:00Z</dcterms:modified>
  <cp:revision>35</cp:revision>
  <dc:subject/>
  <dc:title/>
</cp:coreProperties>
</file>