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2" w:leader="none"/>
          <w:tab w:val="center" w:pos="4932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ПОСТАНОВЛЕНИЕ                 </w:t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ельского поселения Екатери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6г.                                  с. Екатериновка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дополнений в административный  регламент по предоставлению муниципальной услуги "Совершение нотариальных действий, предусмотренных законодательством".утвержденный постановлением  администрации сельского поселения Екатериновский сельсовет Добровского муниципального района № 10  от 18.03.2013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сельского поселения Екатериновский сельсов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 xml:space="preserve">                     </w:t>
      </w:r>
      <w:r>
        <w:rPr>
          <w:rFonts w:cs="Arial" w:ascii="Arial" w:hAnsi="Arial"/>
          <w:b/>
        </w:rPr>
        <w:t xml:space="preserve">ПОСТАНОВЛЯЕТ: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Внести в административный Регламент  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Совершение нотариальных действий, предусмотренных законодательством», утвержденного постановлением администрации сельского поселения  Екатериновский сельсовет Добровского муниципального района Липецкой области № 10 от 18.03.2013 г.  следующие дополнения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риложение Постановления  администрации сельского поселения Екатериновский сельсовет </w:t>
      </w:r>
      <w:r>
        <w:rPr>
          <w:rFonts w:cs="Arial" w:ascii="Arial" w:hAnsi="Arial"/>
          <w:color w:val="000000"/>
        </w:rPr>
        <w:t>Добровского муниципального района</w:t>
      </w:r>
      <w:r>
        <w:rPr>
          <w:rFonts w:cs="Arial" w:ascii="Arial" w:hAnsi="Arial"/>
        </w:rPr>
        <w:t xml:space="preserve"> по предоставлению муниципальной услуги "Совершение нотариальных действий, предусмотренных законодательством», утвержденного постановлением администрации сельского поселения  Екатериновский сельсовет Добровского муниципального района Липецкой области № 10 от 18.03.2013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hd w:fill="auto" w:val="clear"/>
        <w:spacing w:before="0" w:after="240"/>
        <w:ind w:right="2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 xml:space="preserve">ункт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«Общие положения»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ополнить </w:t>
      </w:r>
      <w:r>
        <w:rPr>
          <w:rFonts w:cs="Arial" w:ascii="Arial" w:hAnsi="Arial"/>
          <w:b/>
          <w:sz w:val="24"/>
          <w:szCs w:val="24"/>
        </w:rPr>
        <w:t>подпунктом 1.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:</w:t>
      </w:r>
    </w:p>
    <w:p>
      <w:pPr>
        <w:pStyle w:val="22"/>
        <w:shd w:fill="auto" w:val="clear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 xml:space="preserve"> Требования к помещениям, в которых предоставляется</w:t>
        <w:br/>
        <w:t>муниципальная услуга, к месту ожидания и приема</w:t>
        <w:br/>
        <w:t>заявителей, размещению и оформлению визуальной, текстовой</w:t>
        <w:br/>
        <w:t>и мультимедийной информации о порядке предоставления такой</w:t>
        <w:br/>
        <w:t>услуги, в том числе к обеспечению доступности для инвалидов.</w:t>
      </w:r>
    </w:p>
    <w:p>
      <w:pPr>
        <w:pStyle w:val="22"/>
        <w:shd w:fill="auto" w:val="clear"/>
        <w:spacing w:lineRule="auto" w:line="240" w:before="0" w:after="0"/>
        <w:ind w:right="2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1.3.1</w:t>
      </w:r>
      <w:r>
        <w:rPr>
          <w:rFonts w:cs="Arial" w:ascii="Arial" w:hAnsi="Arial"/>
          <w:sz w:val="24"/>
          <w:szCs w:val="24"/>
        </w:rPr>
        <w:t xml:space="preserve"> Центральный вход в здание должен быть оборудован информационной табличкой (вывеской), содержащей информацию о вышеуказанном органе, месте нахождения.</w:t>
      </w:r>
    </w:p>
    <w:p>
      <w:pPr>
        <w:pStyle w:val="22"/>
        <w:shd w:fill="auto" w:val="clear"/>
        <w:spacing w:lineRule="auto" w:line="240" w:before="0" w:after="0"/>
        <w:ind w:right="2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Помещения должны обеспечивать инвалидам (включая инвалидов, использующих кресла-коляски и собак-проводников) беспрепятственный доступ в целях получ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входа и выхода из здания; возможность самостоятельного передвижения по зданию в целях доступа к месту предоставления услуги;</w:t>
      </w:r>
    </w:p>
    <w:p>
      <w:pPr>
        <w:pStyle w:val="22"/>
        <w:shd w:fill="auto" w:val="clear"/>
        <w:spacing w:lineRule="auto" w:line="240" w:before="0" w:after="0"/>
        <w:ind w:right="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помещений (мест предоставления муниципальной услуги) надписями, иной текстовой и графической информацией в доступных для инвалида форматах;</w:t>
      </w:r>
    </w:p>
    <w:p>
      <w:pPr>
        <w:pStyle w:val="22"/>
        <w:shd w:fill="auto" w:val="clear"/>
        <w:spacing w:lineRule="auto" w:line="240" w:before="0" w:after="0"/>
        <w:ind w:right="260" w:firstLine="709"/>
        <w:jc w:val="both"/>
        <w:rPr/>
      </w:pPr>
      <w:r>
        <w:rPr>
          <w:rFonts w:cs="Arial" w:ascii="Arial" w:hAnsi="Arial"/>
          <w:sz w:val="24"/>
          <w:szCs w:val="24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22"/>
        <w:shd w:fill="auto" w:val="clear"/>
        <w:tabs>
          <w:tab w:val="clear" w:pos="708"/>
          <w:tab w:val="left" w:pos="6317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в здание сурдопереводчика, тифлосурдопереводчика; </w:t>
      </w:r>
    </w:p>
    <w:p>
      <w:pPr>
        <w:pStyle w:val="22"/>
        <w:shd w:fill="auto" w:val="clear"/>
        <w:tabs>
          <w:tab w:val="clear" w:pos="708"/>
          <w:tab w:val="left" w:pos="6317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инвалидов, имеющих стойкие нарушения функции зрения и</w:t>
      </w:r>
    </w:p>
    <w:p>
      <w:pPr>
        <w:pStyle w:val="22"/>
        <w:shd w:fill="auto" w:val="clear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го передвижения, обеспечивается помощь специалистов администрации (отделов) в перемещении по зданию и прилегающей территории,  также оказание иной необходимой инвалидам помощи в преодолении барьеров, создающих препятствия для получения ими муниципальной услуги наравне с другими лицами;</w:t>
      </w:r>
    </w:p>
    <w:p>
      <w:pPr>
        <w:pStyle w:val="22"/>
        <w:shd w:fill="auto" w:val="clear"/>
        <w:spacing w:lineRule="auto" w:line="240" w:before="0" w:after="0"/>
        <w:ind w:right="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на прилегающей к зданию территории мест для парковки автотранспортных средств инвалидов.</w:t>
      </w:r>
    </w:p>
    <w:p>
      <w:pPr>
        <w:pStyle w:val="22"/>
        <w:shd w:fill="auto" w:val="clear"/>
        <w:spacing w:lineRule="auto" w:line="240" w:before="0" w:after="0"/>
        <w:ind w:right="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озможности оборудовать здание и помещение (место предоставления муниципальной услуги) по вышеперечисленным требованиям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Пункт 2   Требования к качеству и доступности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овершение нотариальных действий, предусмотренных законодательством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подпункт 2.4 Порядок информирования о муниципальной услуги </w:t>
      </w:r>
      <w:r>
        <w:rPr>
          <w:rFonts w:cs="Arial" w:ascii="Arial" w:hAnsi="Arial"/>
        </w:rPr>
        <w:t>дополнить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нформация о месте нахождения, графике работы и справочном телефоне администрации сельского поселения Екатериновский  сельсовет, порядке предоставления муниципальной услуги размещается на официальном сайте администрации сельского поселения Екатериновский  сельсовет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ekaterad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coz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(далее - сайт администрации сельского поселения  Екатериновский сельсовет), а также в устной форме специалистом администрации сельского поселения Екатериновский сельсовет, уполномоченным исполнять функции по предоставлению муниципальной услуги в помещении для приема граждан: администрации сельского поселения Екатериновский сельсов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Администрации сельского поселения Екатериновский сельсовет Добровского муниципального района обнародовать настоящее постановление в установленных местах и разместить его на официальном сайте сельского поселения Екатериновский сельсовет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администрации сельского поселения Екатериновский сельсов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остановление вступает в силу после его официального обнародова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                                                              В.В.Забаб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Ж-курсив"/>
    <w:basedOn w:val="Style14"/>
    <w:qFormat/>
    <w:rPr>
      <w:b/>
      <w:bCs w:val="false"/>
      <w:i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exact" w:line="240" w:before="180" w:after="0"/>
      <w:jc w:val="center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adm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6:00Z</dcterms:created>
  <dc:creator>АНТОШКА</dc:creator>
  <dc:description/>
  <cp:keywords/>
  <dc:language>en-US</dc:language>
  <cp:lastModifiedBy>User</cp:lastModifiedBy>
  <cp:lastPrinted>2013-03-28T13:37:00Z</cp:lastPrinted>
  <dcterms:modified xsi:type="dcterms:W3CDTF">2016-06-24T06:24:00Z</dcterms:modified>
  <cp:revision>64</cp:revision>
  <dc:subject/>
  <dc:title>                                          проект</dc:title>
</cp:coreProperties>
</file>