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ОЕКТ</w:t>
      </w:r>
    </w:p>
    <w:p>
      <w:pPr>
        <w:pStyle w:val="Normal"/>
        <w:shd w:fill="FFFFFF" w:val="clear"/>
        <w:spacing w:before="28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ДЕПУТАТОВ СЕЛЬСКОГО ПОСЕЛЕНИЯ   ЕКАТЕРИНОВСКИЙ СЕЛЬСОВЕТ ДОБРОВСКОГО МУНИЦИПАЛЬНОГО РАЙОНА ЛИПЕЦКОЙ ОБЛАСТИ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 сессия 5созыва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shd w:fill="FFFFFF" w:val="clear"/>
        <w:spacing w:before="32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.2017 г.                             с. Екатериновка                                     N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я Совета депутатов сельского поселения  Екатериновский сельсовет  Добровского муниципального района Липецкой области  от 19.03.2009 года № 181   «О внесении изменений в решение 55 сессии 3 созыва «О тарифах на услугу по водоснабжению, оказываемую МУ Екатериновский ДЦК»»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/>
      </w:pPr>
      <w:r>
        <w:rPr>
          <w:rFonts w:cs="Arial" w:ascii="Arial" w:hAnsi="Arial"/>
          <w:sz w:val="24"/>
          <w:szCs w:val="24"/>
        </w:rPr>
        <w:t>Рассмотрев экспертное заключение от 28.07.2009 года  № 17/1193 ( 785) администрации Липецкой   области   на  Решение Екатериновского сельского Совета депутатов Добровского муниципального района Липецкой области  от 19.03.2009 года № 181   «О внесении изменений в решение 55 сессии 3 созыва «О тарифах на услугу по водоснабжению, оказываемую МУ Екатериновский ДЦК»»  , учитывая решение постоянной  депутатской комиссии, Совет депутатов сельского поселения Екатерино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утратившим силу Решение Совета депутатов от 19.03.2009 года № 181   «О внесении изменений в решение 55 сессии 3 созыва «О тарифах на услугу по водоснабжению, оказываемую МУ Екатериновский ДЦК»»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указанный нормативный правовой акт главе сельского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Екатериновский сельсовет для подписания и обнародования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ий нормативный правовой акт вступает в силу с момента его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.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  сельского</w:t>
      </w:r>
    </w:p>
    <w:p>
      <w:pPr>
        <w:pStyle w:val="Normal1"/>
        <w:rPr/>
      </w:pPr>
      <w:r>
        <w:rPr>
          <w:rFonts w:cs="Arial" w:ascii="Arial" w:hAnsi="Arial"/>
          <w:b/>
          <w:sz w:val="24"/>
          <w:szCs w:val="24"/>
        </w:rPr>
        <w:t>поселения Екатериновский сельсовет                                     В.В. Забабур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Специалист</dc:creator>
  <dc:description/>
  <cp:keywords/>
  <dc:language>en-US</dc:language>
  <cp:lastModifiedBy>EVM</cp:lastModifiedBy>
  <cp:lastPrinted>2016-10-12T16:17:00Z</cp:lastPrinted>
  <dcterms:modified xsi:type="dcterms:W3CDTF">2017-10-12T08:16:00Z</dcterms:modified>
  <cp:revision>26</cp:revision>
  <dc:subject/>
  <dc:title>СОВЕТ ДЕПУТАТОВ СЕЛЬСКОГО ПОСЕЛЕНИЯ РАТЧИНСКИЙ СЕЛЬСОВЕТ   ДОБРОВСКОГО  МУНИЦИПАЛЬНОГО РАЙОНА ЛИПЕЦКОЙ ОБЛАСТИ РОССИЙСКОЙ  ФЕДЕРАЦИИ </dc:title>
</cp:coreProperties>
</file>