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сельского поселения   Екатериновский сельсове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Добров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ссия  5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.2015 г.                                          с.  Екатериновка                                  №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О приеме осуществления ч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й Добро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держанию автомобильных дорог общего пользования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ходатайство главы администрации сельского поселения Екатериновский сельсовет  Добровского муниципального района о принятии  части полномочий Добровского  муниципального района  по содержанию автомобильных дорог общего пользования местного значения в границах населенных пунктов сельского поселения, руководствуясь п.4 ст.15 Федерального Закона от 06.10.2003 г. № 131-ФЗ «Об общих принципах организации местного самоуправления в РФ». решением Совета депутатов Добровского муниципального района № 44-рс от 25.12.2015 года, Уставом сельского поселения, учитывая решения постоянных комиссий, Совет депутатов сельского поселения Екатериновский сельсов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 администрацией сельского поселения   Екатериновский сельсовет  с 01 января 2016 года  полномочия  Добровского муниципального района по дорожной деятельности в части  содержания автомобильных дорог общего пользования местного значения в границах населенных пунктов сельского поселения на 1 год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сельского поселения Екатериновский сельсовет заключить соглашение с  администрацией Добровского муниципального района в порядке п.4 ст.15 Федерального Закона от 06.10.2003 г. № 131-ФЗ «Об общих принципах организации местного самоуправления в РФ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нормативный акт направит главе администрации сельского поселения для подписания и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Екатериновский сельсов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обровского муниципального района                           В.В. Забабурина</w:t>
      </w:r>
    </w:p>
    <w:sectPr>
      <w:type w:val="nextPage"/>
      <w:pgSz w:w="11906" w:h="16838"/>
      <w:pgMar w:left="1468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Zver</dc:creator>
  <dc:description/>
  <cp:keywords/>
  <dc:language>en-US</dc:language>
  <cp:lastModifiedBy>User</cp:lastModifiedBy>
  <cp:lastPrinted>2013-12-26T10:44:00Z</cp:lastPrinted>
  <dcterms:modified xsi:type="dcterms:W3CDTF">2015-12-28T05:33:00Z</dcterms:modified>
  <cp:revision>21</cp:revision>
  <dc:subject/>
  <dc:title>СОГЛАШЕНИЕ</dc:title>
</cp:coreProperties>
</file>