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02" w:after="280"/>
        <w:ind w:right="17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Western"/>
        <w:spacing w:before="202" w:after="280"/>
        <w:ind w:right="1714" w:hanging="0"/>
        <w:jc w:val="center"/>
        <w:rPr/>
      </w:pPr>
      <w:r>
        <w:rPr>
          <w:rFonts w:cs="Arial" w:ascii="Arial" w:hAnsi="Arial"/>
        </w:rPr>
        <w:t>Совет депутатов сельского поселения Екатериновский сельсовет Добровского муниципального района Липецкой области</w:t>
      </w:r>
    </w:p>
    <w:p>
      <w:pPr>
        <w:pStyle w:val="Western"/>
        <w:spacing w:before="202" w:after="280"/>
        <w:ind w:left="1714" w:right="1714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ссия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озыва</w:t>
      </w:r>
    </w:p>
    <w:p>
      <w:pPr>
        <w:pStyle w:val="Western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Western"/>
        <w:spacing w:before="0" w:after="280"/>
        <w:jc w:val="center"/>
        <w:rPr/>
      </w:pPr>
      <w:r>
        <w:rPr>
          <w:rFonts w:cs="Arial" w:ascii="Arial" w:hAnsi="Arial"/>
        </w:rPr>
        <w:t xml:space="preserve">.2017                      с. Екатериновка                            № </w:t>
      </w:r>
    </w:p>
    <w:p>
      <w:pPr>
        <w:pStyle w:val="Western"/>
        <w:spacing w:before="202" w:after="280"/>
        <w:ind w:left="374" w:right="25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 утверждении Программы «Комплексного развития социальной инфраструктуры сельского поселения Екатериновский сельсовет Добровского муниципального района Липецкой области Российской Федерации на 2017-2021 годы»</w:t>
      </w:r>
    </w:p>
    <w:p>
      <w:pPr>
        <w:pStyle w:val="Western"/>
        <w:ind w:right="115" w:hanging="0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от 06.10.2003 № 131-ФЗ</w:t>
        </w:r>
      </w:hyperlink>
      <w:r>
        <w:rPr>
          <w:rFonts w:cs="Arial" w:ascii="Arial" w:hAnsi="Arial"/>
          <w:color w:val="000000"/>
        </w:rPr>
        <w:t xml:space="preserve"> "Об общих принципах организации местного самоуправления в Российско</w:t>
      </w:r>
      <w:r>
        <w:rPr>
          <w:rFonts w:cs="Arial" w:ascii="Arial" w:hAnsi="Arial"/>
        </w:rPr>
        <w:t xml:space="preserve">й Федерации, Градостроительным кодексом Российской Федерации, Постановлением Правительства Российской Федерации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т 01.10.2015 № 1050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"Об утверждении требований комплексного развития социальной инфраструктуры поселений, городских округов" и в целях повышения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сельского поселения Екатериновский сельсовет Добровского муниципального района Липецкой 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области Российской Федерации, руководствуясь Уставом сельского поселения Екатериновский сельсовет Добровского  муниципального района Липецкой области Российской Федерации, Совет депутатов сельс</w:t>
        </w:r>
      </w:hyperlink>
      <w:r>
        <w:rPr>
          <w:rFonts w:cs="Arial" w:ascii="Arial" w:hAnsi="Arial"/>
          <w:color w:val="000000"/>
        </w:rPr>
        <w:t>кого поселения Екатериновский сельсовет</w:t>
      </w:r>
    </w:p>
    <w:p>
      <w:pPr>
        <w:pStyle w:val="Western"/>
        <w:ind w:right="115" w:hanging="0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Western"/>
        <w:numPr>
          <w:ilvl w:val="0"/>
          <w:numId w:val="6"/>
        </w:numPr>
        <w:ind w:left="720" w:right="115" w:hanging="360"/>
        <w:rPr/>
      </w:pPr>
      <w:r>
        <w:rPr>
          <w:rFonts w:cs="Arial" w:ascii="Arial" w:hAnsi="Arial"/>
        </w:rPr>
        <w:t>Утвердить Программу «Комплексного развития социальной инфраструктуры сельского поселения Екатериновский сельсовет Добровского муниципального района Липецкой области Российской Федерации на 2017-2021 годы» (прилагается).</w:t>
      </w:r>
    </w:p>
    <w:p>
      <w:pPr>
        <w:pStyle w:val="Western"/>
        <w:numPr>
          <w:ilvl w:val="0"/>
          <w:numId w:val="4"/>
        </w:numPr>
        <w:ind w:left="720" w:right="115" w:hanging="360"/>
        <w:rPr>
          <w:rFonts w:ascii="Arial" w:hAnsi="Arial" w:cs="Arial"/>
        </w:rPr>
      </w:pPr>
      <w:r>
        <w:rPr>
          <w:rFonts w:cs="Arial" w:ascii="Arial" w:hAnsi="Arial"/>
        </w:rPr>
        <w:t>Направить указанный нормативный правовой акт главе Екатериновского сельсовета Добровского муниципального района для подписания и обнародования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Western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Western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Western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катериновский сельсовет                                        В.В. Забабури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омплекс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циальной инфраструктуры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ЕКАТЕРИН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ДОБР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ЛИПЕЦ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2017 – 2021 </w:t>
      </w:r>
      <w:r>
        <w:rPr>
          <w:rFonts w:cs="Arial" w:ascii="Arial" w:hAnsi="Arial"/>
          <w:b/>
          <w:bCs/>
          <w:caps/>
          <w:sz w:val="24"/>
          <w:szCs w:val="24"/>
        </w:rPr>
        <w:t>г.г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ограммы комплексного развития социальной инфраструктуры  сельского поселения Екатериновский сельсовет 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ind w:left="1080" w:hanging="0"/>
        <w:jc w:val="center"/>
        <w:rPr/>
      </w:pPr>
      <w:r>
        <w:rPr/>
        <w:t>на 2017-2021гг</w:t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1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Екатериновский сельсовет Добровского муниципального района 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пецкой области на 2017-2021г.г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Градостроительный кодекс Российской Федерации; 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Генеральный план сельского поселения Екатериновский сельсовет,утвержденный Решение Совета депутатов сельского поселения Екатериновский сельсовет Добровского муниципального района от 26.12.2014г № 202.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естные нормативы градостроительного проектирования сельского поселения Екатериновский сельсовет, утвержденные постановлением администрации сельского поселения Екатериновский сельсовет Добровского муниципального района от 19.12.2016г № 77.                          -Устав сельского поселения Екатериновский сельсовет Добров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Екатериновский сельсовет Добровского муниципального района Липецкой области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319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достижение расчетного уровня обеспеченности населения поселения услугами в области образования, культуры, физической культуры и массового спорта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-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ind w:firstLine="319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гноз потребностей населения поселения в объектах социальной инфраструктуры до 2028 года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сельского поселения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сельского поселения Екатериновский сельсовет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ind w:firstLine="3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конструкция объектов социальной инфраструктуры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 100,0 тыс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ластной бюджет – 0.0 тыс. руб.</w:t>
            </w:r>
          </w:p>
          <w:p>
            <w:pPr>
              <w:pStyle w:val="Normal"/>
              <w:ind w:firstLine="31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 сельского поселения – 100,0 тыс. руб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комфортности и качества проживания на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ind w:firstLine="3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Характеристика существующего состояния социальной инфраструктур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.1.  Описание социально-экономического состояния </w:t>
      </w:r>
    </w:p>
    <w:p>
      <w:pPr>
        <w:pStyle w:val="Normal"/>
        <w:ind w:right="75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поселение </w:t>
      </w:r>
      <w:r>
        <w:rPr>
          <w:rFonts w:cs="Arial" w:ascii="Arial" w:hAnsi="Arial"/>
          <w:bCs/>
          <w:sz w:val="24"/>
          <w:szCs w:val="24"/>
        </w:rPr>
        <w:t>Екатериновский</w:t>
      </w:r>
      <w:r>
        <w:rPr>
          <w:rFonts w:cs="Arial" w:ascii="Arial" w:hAnsi="Arial"/>
          <w:sz w:val="24"/>
          <w:szCs w:val="24"/>
        </w:rPr>
        <w:t xml:space="preserve"> сельсовет занимает территорию 6124 кв.км и </w:t>
      </w:r>
      <w:r>
        <w:rPr>
          <w:rFonts w:cs="Arial" w:ascii="Arial" w:hAnsi="Arial"/>
          <w:bCs/>
          <w:sz w:val="24"/>
          <w:szCs w:val="24"/>
        </w:rPr>
        <w:t xml:space="preserve"> граничит на западе – с Больше-Избищинским сельсоветом Лебедянского района, на севере – с Волченским сельсоветом Добровского района, на востоке – с Махоновским сельсоветом Добровского </w:t>
      </w:r>
    </w:p>
    <w:p>
      <w:pPr>
        <w:pStyle w:val="Normal"/>
        <w:ind w:right="7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центр находится на расстоянии 65 км от областного центра и 29 км от районного центра- с.Доброе.</w:t>
      </w:r>
      <w:r>
        <w:rPr>
          <w:rFonts w:cs="Arial" w:ascii="Arial" w:hAnsi="Arial"/>
          <w:sz w:val="24"/>
          <w:szCs w:val="24"/>
        </w:rPr>
        <w:t xml:space="preserve"> В  состав    сельского  поселения   входит  три  населенных  пункта  с  постоянно  проживающим  населением    на 01.01.2017 года  - 581 чел.  , функционируют   объекты  социально-культурной  сферы,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ранспортная инфраструктура сельского поселения дает возможность         организовать доставку грузов и пассажиров во все точки области и России. </w:t>
      </w:r>
      <w:r>
        <w:rPr>
          <w:rFonts w:cs="Arial" w:ascii="Arial" w:hAnsi="Arial"/>
          <w:sz w:val="24"/>
          <w:szCs w:val="24"/>
        </w:rPr>
        <w:t xml:space="preserve">Село Екатериновка связано территориальными автодорогами со многими населенными пунктами Добровского района, с городами Липецк, Лебедянь, Чаплыгин. 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втобусное сообщение Доброе -Екатериновка- Большие Хомяки–Доброе осуществляется 2 раза в день, Доброе –Екатериновка- Доброе  1 раз в день, междугородние автобусы сообщением Липецк – Екатериновка –Липецк осуществляется 2 раза в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ети дорог фактически составляет 15,18 км, в том числе: асфальтированных дорог 2,1 км, отсыпанных щебнем 11,23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 работает : ФАП,  дом культуры,  библиотека,  отделение почтовой связи, 2 магазина,   1 школа, отделение тракторной бригады ЗАО АПП «Кировско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  направления  в  развитии     сельского  поселения:  интенсивное  развитие  сельскохозяйственной  отрасли,  развитие  социально-бытовой  и  транспортной   инфраструктуры  на  селе,  охрана  природной  среды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Демографическая ситуац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2017 года  численность населения 581 человек. Демографическая ситуация в  сельском поселении имеет тенденцию  сокращения численно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Динамика численности постоянного населения  сельского поселения Екатерин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ловек на начало года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83"/>
      </w:tblGrid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овозрастная структура населения сельского поселения  имеет тенденции снижения трудоспособного населения. Неуклонно растёт численность населения старше трудоспособного возраста, население «стареет». Динамика  численности населения в целом по сельскому поселению по полу и основными  возрастным  группам представлена в таблиц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населения по полу и основным возрастным группа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человек на начало года по сельскому поселению Екатериновский 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82"/>
        <w:gridCol w:w="1383"/>
        <w:gridCol w:w="1485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ё насел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 в возраст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же трудоспособ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 трудоспособ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исленность постоянного населения  снижается, смертность превышает рождаемость.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Инвестиции</w:t>
      </w:r>
    </w:p>
    <w:p>
      <w:pPr>
        <w:pStyle w:val="ConsNormal"/>
        <w:widowControl/>
        <w:tabs>
          <w:tab w:val="clear" w:pos="708"/>
          <w:tab w:val="left" w:pos="8820" w:leader="none"/>
          <w:tab w:val="left" w:pos="9180" w:leader="none"/>
          <w:tab w:val="left" w:pos="10980" w:leader="none"/>
        </w:tabs>
        <w:ind w:righ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Инвестиции играют важную роль в повышении экономического потенциала  сельского поселе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 2017 году на территории  сельского поселения сданы и начали функционировать  2 откормочные  площадки  на 40 000 голов в год ООО «Черкизово-свиноводство», которые расположены у с. Большие Хомяки и у с. Екатериновка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ся целенаправленная работа по привлечению ресурсов областного бюджета путем участия  в областных  программах и проектах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крупных инвестиционных проек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Екатериновский сельсовет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6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ind w:right="-8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ind w:right="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инвестиций,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вае-м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жегодное поступле-ние налогов  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ind w:right="-82" w:firstLine="1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ья:</w:t>
            </w:r>
          </w:p>
          <w:p>
            <w:pPr>
              <w:pStyle w:val="Normal"/>
              <w:suppressAutoHyphens w:val="true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Екатериновка;</w:t>
            </w:r>
          </w:p>
          <w:p>
            <w:pPr>
              <w:pStyle w:val="Normal"/>
              <w:suppressAutoHyphens w:val="true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ольшие Хомяки;</w:t>
            </w:r>
          </w:p>
          <w:p>
            <w:pPr>
              <w:pStyle w:val="Normal"/>
              <w:widowControl w:val="false"/>
              <w:suppressAutoHyphens w:val="true"/>
              <w:spacing w:lineRule="auto" w:line="300" w:before="60" w:after="0"/>
              <w:ind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 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60" w:after="0"/>
              <w:ind w:right="-82" w:firstLine="1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 w:before="60" w:after="0"/>
              <w:ind w:righ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ини-ферм по производству молока на 50 голов (1 фер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  <w:p>
            <w:pPr>
              <w:pStyle w:val="Normal"/>
              <w:widowControl w:val="false"/>
              <w:spacing w:lineRule="auto" w:line="30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ind w:right="-82" w:firstLine="1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троительство завода по развитию промышленных осетров и получению черной икры в деревне Никольское.</w:t>
            </w:r>
          </w:p>
          <w:p>
            <w:pPr>
              <w:pStyle w:val="Normal"/>
              <w:widowControl w:val="false"/>
              <w:suppressAutoHyphens w:val="true"/>
              <w:spacing w:lineRule="auto" w:line="300" w:before="60" w:after="0"/>
              <w:ind w:right="45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ind w:firstLine="1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ind w:firstLine="1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60" w:after="0"/>
              <w:ind w:firstLine="1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60" w:after="0"/>
              <w:ind w:firstLine="3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е  поселение в  перспективе  до  2021  года  намерено  участвовать   в  проекте  «Пятилетка благоустройства».  Реализация  проекта   поможет  выстроить  новые   партнерские  отношения   между  гражданами  и  местной  властью,  повысит  гражданскую  активность   сельского  населения, так как  решаются конкретные  проблемы именно  местного  значения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Финанс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оследние три года (2014-2016 год) на территории Сельского поселения Екатериновский сельсовет Добровского муниципального  района отмечается  увеличение   налогового потенциал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основных показателей бюджета 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 xml:space="preserve">сельского поселения Екатериновский сельсовет Добровского района  </w:t>
      </w:r>
    </w:p>
    <w:tbl>
      <w:tblPr>
        <w:tblW w:w="996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900"/>
        <w:gridCol w:w="900"/>
        <w:gridCol w:w="1029"/>
        <w:gridCol w:w="951"/>
        <w:gridCol w:w="880"/>
        <w:gridCol w:w="805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</w:t>
              <w:br/>
              <w:t>изме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 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. вес%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ходы бюджета за 2016 год составили 2907,1 тыс. руб. 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налоговых  и неналоговых доходов бюджета Сельского поселения Екатериновский сельсовет Добровского района за последние три </w:t>
      </w:r>
      <w:r>
        <w:rPr>
          <w:rFonts w:cs="Arial" w:ascii="Arial" w:hAnsi="Arial"/>
          <w:b/>
        </w:rPr>
        <w:t>года ????.</w:t>
      </w:r>
      <w:r>
        <w:rPr>
          <w:rFonts w:cs="Arial" w:ascii="Arial" w:hAnsi="Arial"/>
        </w:rPr>
        <w:t xml:space="preserve"> Исполнение бюджета поселения по  налоговым и неналоговым доходам за 2016 год составило 787,1 тыс. руб. к первоначальному плану 103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 сельского поселения характеризуется высоким удельным весом финансовой помощи из бюджета области, крайней незначительностью собственных доходов.</w:t>
      </w:r>
      <w:r>
        <w:rPr>
          <w:rFonts w:cs="Arial" w:ascii="Arial" w:hAnsi="Arial"/>
          <w:sz w:val="24"/>
          <w:szCs w:val="24"/>
        </w:rPr>
        <w:t xml:space="preserve"> Основная часть доходов бюджета поселения формируется за счет безвозмездных поступлений, налоговых отчислений от  местных налогов  (100%). Неналоговые доходы составляют 0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езе функциональной классификации по годам  структура расходов представлена  в таблиц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Структура расходов бюджета Сельского поселения Екатериновский сельсовет Добровского  района </w:t>
      </w:r>
    </w:p>
    <w:p>
      <w:pPr>
        <w:pStyle w:val="Style29"/>
        <w:spacing w:before="0" w:after="0"/>
        <w:ind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с 2014 по 2016 годы, </w:t>
      </w:r>
      <w:r>
        <w:rPr/>
        <w:t>тыс. рублей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701"/>
        <w:gridCol w:w="850"/>
        <w:gridCol w:w="1560"/>
        <w:gridCol w:w="992"/>
        <w:gridCol w:w="1276"/>
        <w:gridCol w:w="85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4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(тыс.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характеризуются ярко выраженной социальной направленностью. Основную долю расходов бюджета в 2014-2016 годах составляют расходы на социально-культурную сферу. </w:t>
      </w:r>
      <w:r>
        <w:rPr>
          <w:rFonts w:cs="Arial" w:ascii="Arial" w:hAnsi="Arial"/>
          <w:color w:val="000000"/>
          <w:sz w:val="24"/>
          <w:szCs w:val="24"/>
        </w:rPr>
        <w:t xml:space="preserve">Сельское поселение Екатериновский сельсовет является муниципальным образованием с ограниченным налоговым потенциалом, существенным объёмом социальных расходов и высокой потребностью в капитальных вложениях практически во все области деятельности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ая сфера в  сельском поселении Екатериновский сельсовет представлена образовательными учреждениями, учреждениями культуры и здравоохранения, физическая культура и спорт  - спортивные залы и открытые спортивные площадки при образовательных учреждениях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Сведения о градостроительной деятельности на территории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4 по 2016 годы на территории поселения введе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350"/>
        <w:gridCol w:w="13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ы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кв.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за 3 год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кты жилого назнач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</w:t>
            </w:r>
          </w:p>
        </w:tc>
      </w:tr>
    </w:tbl>
    <w:p>
      <w:pPr>
        <w:pStyle w:val="Normal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кого поселения Екатериновский сельсовет находится 1 шко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обучающихся  начального общего образования -  11человек, основного общего образования – 27 человек.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62"/>
        <w:gridCol w:w="1980"/>
        <w:gridCol w:w="1440"/>
        <w:gridCol w:w="1440"/>
        <w:gridCol w:w="2700"/>
      </w:tblGrid>
      <w:tr>
        <w:trPr>
          <w:trHeight w:val="9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ООШ с.Екатер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скийй район, с. Екатериновка, ул. Черемушки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 школе  организовано горячее питание, охват которым составляет 100% обучающих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равоохран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дравоохранение в  сельском поселении Екатериновский сельсовет представлено  фельдшерско-акушерским пунктом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08"/>
        <w:gridCol w:w="3093"/>
        <w:gridCol w:w="1441"/>
        <w:gridCol w:w="264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нахо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ж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ско- акушерский пунк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скийй район, с. Екатериновка, ул.Черемушки, дом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потери здоровья сельскими жителями определяется, прежде всего, условиями жизни и труда. Сельские жители практически лишены элементарных коммунальных удобств, труд чаще носит физически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жизн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массовый 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ртивные сооружения  в   сельском поселении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01.01. 2017 года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1"/>
        <w:gridCol w:w="1956"/>
        <w:gridCol w:w="1104"/>
        <w:gridCol w:w="1800"/>
        <w:gridCol w:w="2700"/>
      </w:tblGrid>
      <w:tr>
        <w:trPr>
          <w:trHeight w:val="143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Heading8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пропускная 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спортивный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скийй район, с. Екатерин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площадка у здания школы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ведется спортивная работа при образовательных учреждениях и в домах культуры  (клубы здоровь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школах  имеются площадки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население поселения катается на лыжах, участвуют в соревнованиях «Лыжня России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Екатериновский сельсовет культурно-досуговой деятельностью занимается учреждение культуры – муниципальное бюджетное учреждение «Досуговый центр культуры»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551"/>
        <w:gridCol w:w="2309"/>
        <w:gridCol w:w="1031"/>
        <w:gridCol w:w="27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 культуры с. Екатерино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Екатериновка, ул. Школьная,д. 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чел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, различных спартакиад, соревнований по разным видам спор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е услуги оказывает   сельская  библиотека. Библиотека расположена в здании администрации сельского поселения Екатериновский сельсове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беспеченность населения объектами культуры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070"/>
        <w:gridCol w:w="1129"/>
        <w:gridCol w:w="1129"/>
      </w:tblGrid>
      <w:tr>
        <w:trPr>
          <w:trHeight w:val="46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70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клубных учреждений,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количество участников клубных формирований (ед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ind w:firstLine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ind w:firstLine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клубных учреждений остается стабильным, с каждым годом идет увеличение количества клубных формирований  и количества участников в ни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ные подразделения МБУК «ДЦК» проводят работу по увеличению платных услуг, за 2016 год  оказано платных услуг населению на сумму 40770  рублей. Это молодежные дискотеки, вечера отдыха, концертные программы, новогодние поздрав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40"/>
        <w:gridCol w:w="1980"/>
      </w:tblGrid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hd w:fill="FFFFFF" w:val="clear"/>
        <w:spacing w:lineRule="atLeast" w:line="254" w:before="144" w:after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/>
        <w:t>Перечень мероприятий по развитию здравоохранения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деятельности, мероприятия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 годам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 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работоспособном состоянии объектов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Мероприятия по  развитию объектов </w:t>
      </w:r>
      <w:r>
        <w:rPr/>
        <w:t>культуры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деятельности, мероприятия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 годам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 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К(текущ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Выполнение мероприятий планируется за сч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 использования бюджетн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я перечня платных услуг, привлечения средств  спонсор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ждения в областные и федеральные программы, участие в грантовых     конкурс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репления кадрового потенциала сферы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о развитию физической  культуры, спорта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Федерального закона от 06.10.2003 № 131-ФЗ «Об общих принципах организации местного  самоуправления в Российской Федерации»  к вопросам местного значения сельских поселений  относится  </w:t>
      </w:r>
      <w:r>
        <w:rPr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 xml:space="preserve">организация и осуществление мероприятий по работе с детьми и молодежью в поселении. </w:t>
      </w:r>
      <w:r>
        <w:rPr>
          <w:rStyle w:val="Appleconvertedspace"/>
          <w:rFonts w:cs="Arial" w:ascii="Arial" w:hAnsi="Arial"/>
          <w:bCs/>
          <w:color w:val="2D2D2D"/>
          <w:spacing w:val="2"/>
          <w:sz w:val="24"/>
          <w:szCs w:val="24"/>
          <w:shd w:fill="FFFFFF" w:val="clear"/>
        </w:rPr>
        <w:t> Для выполнения полномочий, согласно федерального законодательства  разработаны следующие мероприятия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 деятельности, мероприятия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 годам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  руб.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площ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21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</w:t>
      </w:r>
    </w:p>
    <w:p>
      <w:pPr>
        <w:pStyle w:val="Style27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ъемы и источники финансирования мероприятий</w:t>
      </w:r>
    </w:p>
    <w:p>
      <w:pPr>
        <w:pStyle w:val="Style27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направлениям деятельности (в тыс. руб.)</w:t>
      </w:r>
    </w:p>
    <w:tbl>
      <w:tblPr>
        <w:tblW w:w="10014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1291"/>
        <w:gridCol w:w="1249"/>
        <w:gridCol w:w="1101"/>
        <w:gridCol w:w="1400"/>
        <w:gridCol w:w="1632"/>
        <w:gridCol w:w="1055"/>
      </w:tblGrid>
      <w:tr>
        <w:trPr>
          <w:trHeight w:val="662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район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. средств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</w:t>
            </w:r>
          </w:p>
        </w:tc>
      </w:tr>
      <w:tr>
        <w:trPr>
          <w:trHeight w:val="31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0.0</w:t>
            </w:r>
          </w:p>
        </w:tc>
      </w:tr>
      <w:tr>
        <w:trPr>
          <w:trHeight w:val="319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а и спорт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</w:tr>
      <w:tr>
        <w:trPr>
          <w:trHeight w:val="331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95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</w:tr>
    </w:tbl>
    <w:p>
      <w:pPr>
        <w:pStyle w:val="Normal"/>
        <w:ind w:firstLine="90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/>
        <w:t>5. Целевые индикаторы Программы (технико-экономические, финансовые и социально – экономические показатели развития социальной инфраструктуры (устанавливаются по каждому мероприятию и по каждому виду объектов социальной инфраструктуры)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1"/>
        <w:gridCol w:w="263"/>
        <w:gridCol w:w="3180"/>
      </w:tblGrid>
      <w:tr>
        <w:trPr/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 строительству объектов социальной инфраструктуры</w:t>
            </w:r>
          </w:p>
        </w:tc>
        <w:tc>
          <w:tcPr>
            <w:tcW w:w="3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стижение расчетного уровня обеспеченности населения Сельского поселения Екатериновский сельсовет услугами</w:t>
            </w:r>
          </w:p>
        </w:tc>
      </w:tr>
      <w:tr>
        <w:trPr/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работоспособном состоянии объектов ФАП</w:t>
            </w:r>
          </w:p>
        </w:tc>
        <w:tc>
          <w:tcPr>
            <w:tcW w:w="3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овысит качество предоставляемых услуг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культуры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К</w:t>
            </w:r>
          </w:p>
        </w:tc>
        <w:tc>
          <w:tcPr>
            <w:tcW w:w="3443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88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сит качество предоставляемых услуг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фера физической культуры и спорта</w:t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9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23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 многофункциональной площадк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волит увеличить долю детей и подростков, занимающегося физической культурой и спортом, в общем количестве населения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Оценка эффективности мероприят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</w:t>
      </w:r>
      <w:r>
        <w:rPr>
          <w:rFonts w:cs="Arial" w:ascii="Arial" w:hAnsi="Arial"/>
          <w:b/>
          <w:sz w:val="24"/>
          <w:szCs w:val="24"/>
        </w:rPr>
        <w:t>сельского поселения Екатериновский сельсовет Добрповского муниципального района Липецкой области</w:t>
      </w:r>
      <w:r>
        <w:rPr>
          <w:rFonts w:cs="Arial" w:ascii="Arial" w:hAnsi="Arial"/>
          <w:sz w:val="24"/>
          <w:szCs w:val="24"/>
        </w:rPr>
        <w:t xml:space="preserve"> 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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6378"/>
        <w:gridCol w:w="6283"/>
      </w:tblGrid>
      <w:tr>
        <w:trPr>
          <w:trHeight w:val="95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 строительству и реконструкции объектов социальной инфраструктуры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мероприятий по проектированию, строительству, реконструкции объектов социальной сферы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здравоохранения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в работоспособном состоянии объектов ФАП, 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ервиса оказания медицинской помощи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фера культуры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 ДК</w:t>
            </w:r>
          </w:p>
        </w:tc>
        <w:tc>
          <w:tcPr>
            <w:tcW w:w="637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141" w:hanging="141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организации культурно-досуговой деятельности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фера физической культуры и спорта</w:t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5" w:right="143" w:hanging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функциональной  площадки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1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возможностей организации здорового досуга детей и подростков 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90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Разработанная и применяемая органами местного самоуправления сельского поселения Екатериновский сельсовет Добровского  муниципального района нормативная правовая база находится в актуальном состоянии. Реализуются нижеследующие муниципальные  нормативно-правовые акты: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Генеральный план сельского поселения Екатериновский сельсовет, утвержденный Решение Совета депутатов сельского поселения Екатериновский сельсовет Добровского муниципального района от 26.12.2014г № 202.</w:t>
      </w:r>
    </w:p>
    <w:p>
      <w:pPr>
        <w:pStyle w:val="Style27"/>
        <w:spacing w:before="0" w:after="30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Для финансового обеспечения реализации мероприятий, установленных Программой комплексного развития социальной инфраструктуры сельского поселения Екатериновский  сельсовет, необходимо принятие муниципальных правовых актов, регламентирующих порядок их субсидирования</w:t>
      </w:r>
    </w:p>
    <w:p>
      <w:pPr>
        <w:pStyle w:val="Style27"/>
        <w:spacing w:before="0" w:after="30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сельского поселения. Данные программы должны обеспечивать сбалансированное перспективное развитие социальной инфраструктуры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Style27"/>
        <w:spacing w:before="0" w:after="30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мероприятий за счет всех уровней бюджетов на безвозвратной основе. </w:t>
      </w:r>
    </w:p>
    <w:p>
      <w:pPr>
        <w:pStyle w:val="Style27"/>
        <w:spacing w:before="0" w:after="30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а на очередной финансовый год и плановый период.</w:t>
      </w:r>
    </w:p>
    <w:p>
      <w:pPr>
        <w:pStyle w:val="Western"/>
        <w:ind w:right="10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ля более качественного функционирования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сельского поселения Екатериновский сельсовет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lang w:val="ru-RU"/>
          </w:rPr>
          <w:t>Добровского</w:t>
        </w:r>
        <w:r>
          <w:rPr>
            <w:rStyle w:val="InternetLink"/>
            <w:rFonts w:cs="Arial" w:ascii="Arial" w:hAnsi="Arial"/>
            <w:color w:val="000000"/>
          </w:rPr>
          <w:t xml:space="preserve"> муниципального района Липецкой области и Генерального плана сельского поселения </w:t>
        </w:r>
        <w:r>
          <w:rPr>
            <w:rStyle w:val="InternetLink"/>
            <w:rFonts w:cs="Arial" w:ascii="Arial" w:hAnsi="Arial"/>
            <w:color w:val="000000"/>
            <w:lang w:val="ru-RU"/>
          </w:rPr>
          <w:t>Екатериновский</w:t>
        </w:r>
        <w:r>
          <w:rPr>
            <w:rStyle w:val="InternetLink"/>
            <w:rFonts w:cs="Arial" w:ascii="Arial" w:hAnsi="Arial"/>
            <w:color w:val="000000"/>
          </w:rPr>
          <w:t xml:space="preserve"> сельсовет </w:t>
        </w:r>
        <w:r>
          <w:rPr>
            <w:rStyle w:val="InternetLink"/>
            <w:rFonts w:cs="Arial" w:ascii="Arial" w:hAnsi="Arial"/>
            <w:color w:val="000000"/>
            <w:lang w:val="ru-RU"/>
          </w:rPr>
          <w:t>Добровского</w:t>
        </w:r>
        <w:r>
          <w:rPr>
            <w:rStyle w:val="InternetLink"/>
            <w:rFonts w:cs="Arial" w:ascii="Arial" w:hAnsi="Arial"/>
            <w:color w:val="000000"/>
          </w:rPr>
          <w:t xml:space="preserve"> муниципального района Липецкой области.</w:t>
        </w:r>
      </w:hyperlink>
    </w:p>
    <w:p>
      <w:pPr>
        <w:pStyle w:val="Western"/>
        <w:ind w:right="115" w:hanging="0"/>
        <w:rPr/>
      </w:pPr>
      <w:r>
        <w:rPr>
          <w:rFonts w:cs="Arial" w:ascii="Arial" w:hAnsi="Arial"/>
        </w:rPr>
        <w:t>Для информационного обеспечения реализации Программы необходимо размещение на официальном сайте администрации сельского поселения Екатериновский сельсовет Добровского муниципального района Липецкой области Российской Федерации в электронном виде ключевых документов, необходимых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в эксплуатацию объекта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.</w:t>
      </w:r>
    </w:p>
    <w:p>
      <w:pPr>
        <w:pStyle w:val="Western"/>
        <w:spacing w:before="43" w:after="280"/>
        <w:ind w:right="115" w:hanging="0"/>
        <w:rPr>
          <w:rFonts w:ascii="Arial" w:hAnsi="Arial" w:cs="Arial"/>
        </w:rPr>
      </w:pPr>
      <w:r>
        <w:rPr>
          <w:rFonts w:cs="Arial" w:ascii="Arial" w:hAnsi="Arial"/>
        </w:rPr>
        <w:t>Актуализация при необходимости действующих нормативных правовых актов поселения, направленных на обеспечение развития социальной инфраструктуры.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  <w:t>Поселения Екатериновский сельсовет                     В.В. Забабурина</w:t>
      </w:r>
    </w:p>
    <w:p>
      <w:pPr>
        <w:pStyle w:val="Western"/>
        <w:spacing w:before="14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7920"/>
        </w:tabs>
        <w:ind w:left="7920" w:hanging="7920"/>
      </w:pPr>
      <w:rPr/>
    </w:lvl>
    <w:lvl w:ilvl="1">
      <w:start w:val="2"/>
      <w:numFmt w:val="decimalZero"/>
      <w:lvlText w:val="%1.%2"/>
      <w:lvlJc w:val="left"/>
      <w:pPr>
        <w:tabs>
          <w:tab w:val="num" w:pos="8280"/>
        </w:tabs>
        <w:ind w:left="8280" w:hanging="7920"/>
      </w:pPr>
      <w:rPr/>
    </w:lvl>
    <w:lvl w:ilvl="2">
      <w:start w:val="2007"/>
      <w:numFmt w:val="decimal"/>
      <w:lvlText w:val="%1.%2.%3"/>
      <w:lvlJc w:val="left"/>
      <w:pPr>
        <w:tabs>
          <w:tab w:val="num" w:pos="8640"/>
        </w:tabs>
        <w:ind w:left="8640" w:hanging="79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000"/>
        </w:tabs>
        <w:ind w:left="9000" w:hanging="79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360"/>
        </w:tabs>
        <w:ind w:left="9360" w:hanging="79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0"/>
        </w:tabs>
        <w:ind w:left="9720" w:hanging="7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7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440"/>
        </w:tabs>
        <w:ind w:left="10440" w:hanging="7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79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66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ind w:right="-392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5">
    <w:name w:val=" Знак Знак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2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1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1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1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2">
    <w:name w:val="S_Заголовок 2 Знак Знак"/>
    <w:qFormat/>
    <w:rPr>
      <w:sz w:val="24"/>
      <w:szCs w:val="24"/>
      <w:lang w:val="en-US" w:bidi="ar-SA"/>
    </w:rPr>
  </w:style>
  <w:style w:type="character" w:styleId="S21">
    <w:name w:val="s2"/>
    <w:basedOn w:val="Style6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">
    <w:name w:val="Основной 0 Знак"/>
    <w:qFormat/>
    <w:rPr>
      <w:sz w:val="24"/>
      <w:szCs w:val="22"/>
      <w:lang w:val="en-US" w:bidi="ar-SA"/>
    </w:rPr>
  </w:style>
  <w:style w:type="character" w:styleId="23">
    <w:name w:val=" Знак Знак2"/>
    <w:basedOn w:val="Style6"/>
    <w:qFormat/>
    <w:rPr>
      <w:lang w:val="ru-RU" w:bidi="ar-SA"/>
    </w:rPr>
  </w:style>
  <w:style w:type="character" w:styleId="12">
    <w:name w:val=" Знак Знак1"/>
    <w:qFormat/>
    <w:rPr>
      <w:sz w:val="16"/>
      <w:szCs w:val="16"/>
      <w:lang w:val="en-US" w:bidi="ar-SA"/>
    </w:rPr>
  </w:style>
  <w:style w:type="character" w:styleId="Style18">
    <w:name w:val=" Знак Знак"/>
    <w:basedOn w:val="Style6"/>
    <w:qFormat/>
    <w:rPr>
      <w:lang w:val="ru-RU" w:bidi="ar-SA"/>
    </w:rPr>
  </w:style>
  <w:style w:type="character" w:styleId="17">
    <w:name w:val=" Знак Знак17"/>
    <w:qFormat/>
    <w:rPr>
      <w:b/>
      <w:sz w:val="24"/>
      <w:lang w:val="ru-RU" w:bidi="ar-SA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Style2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15">
    <w:name w:val="Красная строка1"/>
    <w:basedOn w:val="TextBody"/>
    <w:qFormat/>
    <w:pPr>
      <w:tabs>
        <w:tab w:val="clear" w:pos="0"/>
      </w:tabs>
      <w:suppressAutoHyphens w:val="true"/>
      <w:spacing w:lineRule="atLeast" w:line="100"/>
      <w:ind w:firstLine="210"/>
      <w:jc w:val="left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2">
    <w:name w:val="S_Заголовок 2"/>
    <w:basedOn w:val="Heading2"/>
    <w:qFormat/>
    <w:pPr>
      <w:keepNext w:val="false"/>
      <w:spacing w:before="0" w:after="120"/>
      <w:ind w:left="709" w:hanging="0"/>
    </w:pPr>
    <w:rPr>
      <w:b w:val="false"/>
      <w:sz w:val="24"/>
      <w:szCs w:val="24"/>
      <w:lang w:val="en-US"/>
    </w:rPr>
  </w:style>
  <w:style w:type="paragraph" w:styleId="Style2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02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cs="Arial"/>
      <w:b/>
      <w:bCs/>
      <w:sz w:val="28"/>
      <w:szCs w:val="28"/>
    </w:rPr>
  </w:style>
  <w:style w:type="paragraph" w:styleId="18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а"/>
    <w:basedOn w:val="Normal"/>
    <w:qFormat/>
    <w:pPr>
      <w:keepNext w:val="true"/>
      <w:spacing w:before="120" w:after="0"/>
      <w:ind w:firstLine="567"/>
      <w:jc w:val="right"/>
    </w:pPr>
    <w:rPr>
      <w:rFonts w:eastAsia="Calibri"/>
      <w:color w:val="00000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VXM4clpSbzloNXlSUWhmTXNObWF6cDRjNUFSNHpFcFg0UmR6OXdDQzhJa0daV1NBS2J4NVlIaWo1b1l5MXBEX2J2TGFvdWFqU0ZFWUhYQWRBempFeGc&amp;b64e=2&amp;sign=8df44f6a4845b6d54546acd9bbe47a1d&amp;keyno=17" TargetMode="External"/><Relationship Id="rId3" Type="http://schemas.openxmlformats.org/officeDocument/2006/relationships/hyperlink" Target="https://clck.yandex.ru/redir/nWO_r1F33ck?data=NnBZTWRhdFZKOHQxUjhzSWFYVGhXVXM4clpSbzloNXlSUWhmTXNObWF6cDRjNUFSNHpFcFg0UmR6OXdDQzhJa1NQSlZkS2laVkhKYnp3b193OE93YnMzUmU0M3lnVFZBa2tlMUhpblFTRkk&amp;b64e=2&amp;sign=f7bc4b9da90530f474a2f9bc1a730941&amp;keyno=17" TargetMode="External"/><Relationship Id="rId4" Type="http://schemas.openxmlformats.org/officeDocument/2006/relationships/hyperlink" Target="https://clck.yandex.ru/redir/nWO_r1F33ck?data=NnBZTWRhdFZKOHQxUjhzSWFYVGhXVXM4clpSbzloNXlSUWhmTXNObWF6cDRjNUFSNHpFcFg0UmR6OXdDQzhJa1NQSlZkS2laVkhKYnp3b193OE93YnMzUmU0M3lnVFZBa2tlMUhpblFTRkk&amp;b64e=2&amp;sign=f7bc4b9da90530f474a2f9bc1a730941&amp;keyno=17" TargetMode="External"/><Relationship Id="rId5" Type="http://schemas.openxmlformats.org/officeDocument/2006/relationships/hyperlink" Target="https://clck.yandex.ru/redir/nWO_r1F33ck?data=NnBZTWRhdFZKOHQxUjhzSWFYVGhXVXM4clpSbzloNXlSUWhmTXNObWF6cDRjNUFSNHpFcFg0UmR6OXdDQzhJa0h4VWRDRWgtM1BkS3RKRC0tSDlFeGlYck1XWURkYjh3bTYta21xWV9lY0U&amp;b64e=2&amp;sign=e804e3c8178ec40c9ce897e3f5804055&amp;keyno=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14:00Z</dcterms:created>
  <dc:creator>user</dc:creator>
  <dc:description/>
  <cp:keywords/>
  <dc:language>en-US</dc:language>
  <cp:lastModifiedBy>EVM</cp:lastModifiedBy>
  <cp:lastPrinted>2017-12-15T16:14:00Z</cp:lastPrinted>
  <dcterms:modified xsi:type="dcterms:W3CDTF">2017-12-19T13:22:00Z</dcterms:modified>
  <cp:revision>57</cp:revision>
  <dc:subject/>
  <dc:title>ПРОГРАММА</dc:title>
</cp:coreProperties>
</file>